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  <w:br/>
        <w:t>приказом Минобразования России</w:t>
        <w:br/>
        <w:t>от 18 октября 1999 г. № 574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</w:t>
        <w:br/>
        <w:t xml:space="preserve">развития воспитания в системе образования России </w:t>
        <w:br/>
        <w:t>на 1999 - 2001 год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веде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уховно-нравственное становление детей и молодежи, подготовка их к самостоятельной жизни есть важнейшая составляющая развития общества, государства. Выражением государственной политики в области воспитания стали сформулированные в Законе Российской Федерации "Об образовании" (в редакции Федерального закона от 13.01.96 № 12-ФЗ) принципы гуманистического характера образования. Определение конкретных целей и задач воспитания, моделирование воспитательного пространства в целях обеспечения самоопределения личности, создание условий для ее самореализации; взаимодействие семьи и педагогических коллективов образовательных учреждений составляют основу такой политики.</w:t>
        <w:br/>
        <w:t>    Разработка и принятие Программы развития воспитания в системе образования России на 1999 - 2001 годы является важнейшим направлением реализации принципов государственной политики России в сфере образования. Программа ориентирована на повышение общественного статуса образовательных учреждений, обновление содержания и структуры воспитания на основе отечественных традиций и современного опыта, обеспечения многомерности и интегрированности учебного и воспитательного процессов, баланса государственного, общественного и семейного воспитания, современных механизмов воспитания и его приоритетов в образовательных учреждениях всех типов. В период социальных преобразований в современном российском обществе актуальность приобретают формирование ценностных мировоззренческих оснований воспитания, нового воспитательного потенциала системы образования; обеспечение преемственности межцу поколениями россиян на основе общественного согласия в духе формирования культуры мира и терпимости.</w:t>
        <w:br/>
        <w:t>    Программа определяет цели, задачи и направления совершенствования организации воспитания в системе образования, а также первоочередные меры, связанные с развитием воспитательной практики образовательных учреждений.</w:t>
        <w:br/>
        <w:t>    Программа имеет ведомственный статус, предназначена прежде всего для органов управления образованием, а также образовательных учреждений всех типов и видов. Данная Программа является основой для разработки региональных и местных програ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1. Основные тенденции и проблемы воспитания детей и учащейся молодежи в Российской Федера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спитание детей и молодежи в современном российском обществе реализуется в условиях экономического и политического реформирования, в силу которого существенно изменились социокультурная жизнь подрастающего поколения, функционирование образовательных учреждений, средств массовой информации, молодежных и детских общественных объединений, религиозных организаций. В то же время реформирование вызвало социальное расслоение общества, снижение жизненного уровня большинства населения и другие негативные последствия.</w:t>
        <w:br/>
        <w:t>    Эти изменения отрицательно сказались на российской семье. Отмечаются резкая дифференциация доходов, массовое обнищание семей. Многие люди не сумели приспособиться к новым условиям, сформировать защитные механизмы. Происходит дальнейшая дезорганизация жизни семей, разрушаются сложившиеся нравственно-этические нормы и традиции семейного уклада. Вследствие правовой, моральной, экономической незащищенности усилилась конфликтность отношений между супругами, родителями и детьми. Отмеченные негативные тенденции сопровождаются резким снижением воспитательного воздействия семьи, ее роли в социализации детей. Неблагополучие многих семей, высокий уровень безработицы, а с другой стороны - чрезмерная занятость родителей во многих благополучных семьях, неблагоприятные семейные отношения обусловливают отчужденность детей, проявления жестокости и насилия по отношению к ним, рост социального сиротства влекут за собой резкие формы асоциального поведения.</w:t>
        <w:br/>
        <w:t>    Дети, растущие в неблагополучных, конфликтных семьях, характеризуются широким спектром психических аномалий и отклонений в поведении. Ухудшается состояние здоровья детей и молодежи; получают распространение болезни, имеющие социальную обусловленность (туберкулез, сифилис, ВИЧ-инфекция); учащаются стрессы, неврозы, проявления агрессивности.</w:t>
        <w:br/>
        <w:t>    Угрожающие масштабы приобрела безнадзорность, беспризорность детей. Быстро растет число не обучающихся и не работающих подростков. Увеличивается доля детей младшего возраста и девочек-подростков среди несовершеннолетних правонарушителей. Наблюдается тенденция роста детской преступности, укрепления ее связей с организованной преступностью. Особую тревогу вызывает распространение наркомании среди учащейся молодежи. Высокий уровень социальной патологии в детской и молодежной среде является мощным дестабилизирующим фактором длительного действия, угрожает социальной безопасности.</w:t>
        <w:br/>
        <w:t>    Современное развитие средств массовой информации и коммуникаций, введение конституционного запрета на цензуру резко расширили и преобразили информационное поле, в котором происходит воспитательный процесс. В условиях высокой доступности информации и материалов, распространяемых через прессу, телевидение, радио, Интернет и др., на детей и молодежь обрушивается поток низкопробной продукции, пропагандирующей праздный образ жизни, насилие, преступность, проституцию, наркоманию, секс.</w:t>
        <w:br/>
        <w:t>    В общественном развитии существенно возросла роль этнического фактора. С одной стороны, это выявляет социализирующий потенциал этнической среды, но с другой — порождает усиление межнациональной напряженности. В то же время эти тенденции недостаточно учитываются в психолого-педагогической практике.</w:t>
        <w:br/>
        <w:t>    В обществе сформировалась новая религиозная ситуация: произошла переоценка роли религии в истории развития России. Признается ее большое влияние на духовно-нравственное развитие человека. Религиозным организациям предоставлена возможность обучать детей религии вне рамок образовательных программ.</w:t>
        <w:br/>
        <w:t>    Новые черты приобрело и участие молодежных и детских общественных объединений в воспитательном процессе. Если в прошлом пионерская и комсомольская организации в образовательных учреждениях были частью единой системы воспитания, то в начале 90-х годов многочисленные молодежные и детские объединения, как правило, в основном действуют за пределами учреждений образования, их социально-педагогический потенциал не востребован государством в полном объеме. В то же время существование детских общественных объединений и организаций, как одного из важнейших факторов социализации ребенка, является мощнейшим инструментом, позволяющим эффективно решать сложные педагогические задачи, закладывать основы развития демократического государства в новом тысячелетии.</w:t>
        <w:br/>
        <w:t>    В этих сложных условиях образовательное учреждение было и остается основным социальным институтом, обеспечивающим воспитательный процесс и реальную интеграцию различных субъектов воспитания, особенно в сельской местности. Большинство образовательных учреждений стремится реализовать все имеющиеся возможности для достижения основной цели современного образования — развития физически, нравственно здоровой личности, ее гражданского потенциала.</w:t>
        <w:br/>
        <w:t>    Существенно ослабляет воспитательную деятельность образовательных учреждений хроническое отставание их материально-технической базы от современных запросов; научно-методическая необеспеченность; отсутствие необходимых финансовых средств на организацию деятельности; неустроенность и нахождение за чертой бедности большинства членов педагогического коллектива. Огромный ущерб нанесен социальной инфраструктуре для детей. Резко уменьшилась доступность культурных центров, театров, музеев, спортивных сооружений. Инфраструктура детского досуга коммерциализируется и часто ориентируется на обслуживание интересов лишь высокооплачиваемой части населения.</w:t>
        <w:br/>
        <w:t>    Недостаточный объем производства и издания современной научно-методической литературы, посвященной проблемам воспитания, во многом связан с сокращением соответствующего бюджетного финансирования. Периодические журналы, освещающие проблемы воспитания и образования, оказались практически недоступными для образовательных учреждений. Крайне ограничены возможности обеспечения современной научно-методической базы воспитательного процесса и у органов управления образованием.</w:t>
        <w:br/>
        <w:t>    В 90-е годы в законодательстве страны произошло обновление многих правовых норм образования, что выразилось в признании вариативности, многообразия систем и участников воспитательного процесса. Наметилась тенденция создания современных отечественных концепций воспитания подрастающих поколений.</w:t>
        <w:br/>
        <w:t>    В них выделены ценности активной социокультурной жизни, личного и национального достоинства, общекультурной и профессиональной компетентности, культуры гражданства, семьи, ответственности перед собой и другими. Формируются новые культурные основания воспитания — плюрализм и вариативность воспитательной практики, демократизация отношений субъектов учебно-воспитательного процесса, ответственность государства за воспитание детей и молодежи.</w:t>
        <w:br/>
        <w:t>    Но главной проблемой сегодняшнего дня является отсутствие государственной стратегии в вопросах воспитания детей и молодежи, что становится существенным сдерживающим фактором в развитии наметившихся положительных тенденций. Государство несет ответственность за состояние воспитания детей так же, как и за реализацию прав человека и гражданина, а это предполагает необходимость разработки и реализации государственной политики в области воспитания подрастающих поколений.</w:t>
        <w:br/>
        <w:t>    Государственная политика в сфере воспитания должна включать в себя цели и задачи воспитания, стратегии их решения, разработку законодательства, государственных программ, выделение ресурсов, поддержку социально значимых воспитательных проектов, определение механизмов контроля. В совокупности все это должно способствовать созданию необходимых условий для формирования системы воспитания подрастающих поколений в соответствии с их потребностями и общественными запросами. Гражданское, патриотическое воспитание составляют одно из важнейших направлений государственной политики в образовании. В современных условиях очевидна необходимость разработки и реализации новых подходов к определению приоритетов и основополагающих принципов гражданского воспитания. Особого внимания заслуживает вопрос о сочетании стратегии и тактики в его развитии, создании современных динамических методов воспитательной работы с учетом целей и задач образовательных учреждений различных типов и видов.</w:t>
        <w:br/>
        <w:t>    Предлагаемый проект Программы развития воспитания в системе образования России на 1999 - 2001 годы следует рассматривать как шаг на пути к разработке и реализации государственной политики в сфере воспитания подрастающих покол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2. Цель и задачи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Цель Программы - обеспечение необходимых научно-методических, организационных, кадровых, информационных и других условий для развития воспитательных систем в образовательных учреждениях всех типов и видов; упорядочение их деятельности, содействующей развитию социальной и культурной компетентности личности, ее самоопределению в социуме, формированию человека-гражданина, семьянина-родителя, специалиста-профессионала.</w:t>
        <w:br/>
        <w:t>    Задачи Програм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вышение социального статуса воспитания в системе образования в российском обществе;</w:t>
        <w:br/>
        <w:t>        укрепление и развитие воспитательных функций образовательных учреждений, расширение состава субъектов воспитания, координация их усилий, укрепление взаимодействия семьи и образовательных учреждений;</w:t>
        <w:br/>
        <w:t>        развитие демократического стиля руководства воспитательным процессом;</w:t>
        <w:br/>
        <w:t>        повышение культуры межнациональных и межэтнических отношений;</w:t>
        <w:br/>
        <w:t>        формирование региональных, муниципальных и других систем воспитания на основе учета территориальных, социокультурных и национальных особенностей;</w:t>
        <w:br/>
        <w:t>        использование отечественных традиций и современного опыта в области воспитания;</w:t>
        <w:br/>
        <w:t>        активное внедрение в педагогическую практику новейших достижений в области воспитания;</w:t>
        <w:br/>
        <w:t>        развитие гуманистических принципов, содержания и механизмов нравственного, гражданского воспитания;</w:t>
        <w:br/>
        <w:t>        содействие осуществлению прав родителей на участие в управлении образовательным учреждением и в организации образовательного процесса в соответствии с Законом Российской Федерации "Об образовании";</w:t>
        <w:br/>
        <w:t>        оказание помощи семье в решении проблем в воспитании детей, развитие психолого-педагогического просвещения родителей;</w:t>
        <w:br/>
        <w:t>        формирование уважительного отношения к правам ребенка в соответствии с Конвенцией ООН о правах ребенка;</w:t>
        <w:br/>
        <w:t>        усиление роли семьи в воспитании детей;</w:t>
        <w:br/>
        <w:t>        создание системы психолого-педагогической и медико-социальной реабилитации детей;</w:t>
        <w:br/>
        <w:t>        повышение уровня работы со средствами массовой информации и печати по вопросам воспитания детей и учащейся молодежи;</w:t>
        <w:br/>
        <w:t>        повышение профессионального уровня управления процессом воспитания; обеспечение взаимодействия системы образования со всеми социальными институ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3. Основные принципы организации воспит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с Законом Российской Федерации "Об образовании" воспитание рассматривается как целенаправленная деятельность, осуществляемая в системе образования, ориентированная на создание условий для развития духовности обучающихся на основе общечеловеческих и отечественных ценностей; оказание им помощи в жизненном самоопределении, нравственном, гражданском и профессиональном становлении; создание условий для самореализации личности.</w:t>
        <w:br/>
        <w:t>    Государство и его институты являются важнейшими субъектами воспитания детей и молодежи, осуществляют воспитательные функции в социально значимых сферах их жизнедеятельности, создают условия для функционирования неправительственных воспитательных организаций.</w:t>
        <w:br/>
        <w:t>    Национальная стратегия в области воспитания определяется законодательством, признается вариативность и разнообразие воспитательных систем, организаций и технологий.</w:t>
        <w:br/>
        <w:t>    Инновационным ресурсом развития системы воспитания является современное философское, гуманитарное, социально-научное знание.</w:t>
        <w:br/>
        <w:t>    Дети и молодежь являются равноправными субъектами процесса воспитания, саморазвития, социокультурного самоопределения. Государством должны быть обеспечены целостность, последовательность и преемственность содержания и организационных форм воспитания на различных уровнях образования; развитие вариативных систем воспитания с учетом специфики образовательных учреждений, их традиций, кадрового потенциала, социальных запросов. Стержнем воспитания является формирование социально необходимых знаний и навыков, профессиональных интересов, гражданской позиции обучающихся.</w:t>
        <w:br/>
        <w:t>    Особое значение в современном обществе приобретают психолого-педагогическая помощь учащейся молодежи в процессе включения ее в активную жизнь, формирования социальной ответственности.</w:t>
        <w:br/>
        <w:t>    Воспитанию детей и учащейся сельской молодежи уделяется особое внимание как приоритетному направлению государственной, социальной и аграрной политики, способствующей приобщению растущего поколения к культурно-историческим традициям, формированию чувства настоящего хозяина земли.</w:t>
        <w:br/>
        <w:t>    Сохранение и укрепление здоровья учащихся во всех образовательных учреждениях и соответственно роль и актуальность физического воспитания являются бесспорными, поскольку физическое здоровье является одной из основных предпосылок формирования здорового образа жизни.</w:t>
        <w:br/>
        <w:t>    Содержание и организационные формы воспитания разрабатываются на основе принципов, ориентирующих воспитание на развитие социально активной, образованной, нравственно и физически здоровой личности в изменяющихся условиях общественной жизни.</w:t>
        <w:br/>
        <w:t>    Принцип гуманистической направленности воспитания предполагает отношение педагога к воспитанникам как к ответственным субъектам собственного развития, а также стратегию взаимодействия, основанную на субъект-субъектных отношениях.</w:t>
        <w:br/>
        <w:t>    Принцип природосообразности воспитания предполагает, что оно основывается на научном понимании взаимосвязи природных и социокультурных процессов; что учащихся воспитывают сообразно их полу и возрасту, формируют у них ответственность за развитие самих себя, за экологические последствия своих действий и поведения.</w:t>
        <w:br/>
        <w:t>    Принцип культуросообразности предполагает, что воспитание основывается на общечеловеческих ценностях, строится в соответствии с ценностями и нормами национальной культуры и региональными традициями, не противоречащими общечеловеческим ценностям.</w:t>
        <w:br/>
        <w:t>    Принцип эффективности социального взаимодействия предполагает осуществление воспитания в системе образования в коллективах различного типа, что позволяет учащимся расширить сферу общения, создает условия для конструктивных процессов социокультурного самоопределения, адекватной коммуникации, а в целом - формирует навыки социальной адаптации, самореализации.</w:t>
        <w:br/>
        <w:t>    Принцип концентрации воспитания на развитии социальной и культурной компетентности личности предполагает, что стратегия и тактика воспитания должны быть направлены на помощь ребенку, подростку, молодому человеку в освоении социокультурного опыта и свободном самоопределении в социальном окруж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4. Основные направления и особенности воспитания в образовательных учреждениях разного ти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4.1. Развитие воспитания в дошкольных образовательных учреждения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школьный возраст - важнейший период становления личности, когда закладываются предпосылки гражданских качеств, формируются ответственность и способность ребенка к свободному выбору, уважению и понимаю других людей независимо от их социального происхождения, расовой и национальной принадлежности, языка, пола, вероисповедания. Предназначение дошкольного образования состоит не только в формировании определенной суммы знаний, но и в развитии базовых способностей личности, ее социальных и культурных навыков, основ экологически целесообразного поведения, здорового образа жизни.</w:t>
        <w:br/>
        <w:t>    Реализация выделенных оснований развития воспитания в системе дошкольного образования требует решения следующих важных задач:</w:t>
        <w:br/>
        <w:t>        сохранение сети дошкольных образовательных учреждений, формирование их новых видов;</w:t>
        <w:br/>
        <w:t>        совершенствование системы подготовки воспитателей с ориентацией на профессиональную реализацию сочетания социально-нормативного и индивидуального подходов к воспитанию детей, овладение современными программами и технологиями, которые задают новое содержание воспитанию и обучению детей на основе такого сочетания;</w:t>
        <w:br/>
        <w:t>        стимулирование оснащения учреждений дошкольного образования современной и методической литературой, ориентирующей на утверждение новых целей, связанных с подготовкой детей к дальнейшим стадиям социализации;</w:t>
        <w:br/>
        <w:t>        обеспечение на основе новых научных исследований в области дошкольного образования разработки и внедрения в практику деятельности дошкольных учреждений новейших образовательных программ и технологий по развитию социальной и культурной компетентности ребенка, предусматривающих формирование у него коммуникативных навыков, поведенческих структур, соответствующих целям дошкольного воспитания.</w:t>
        <w:br/>
        <w:t>    Решение указанных задач обусловливает необходимость осуществления деятельности в следующих направлениях:</w:t>
        <w:br/>
        <w:t>        разработка и внедрение актуальных программ по развитию у детей представлений о человеке, обществе и культуре, по экологическому образованию и воспитанию, приобщению детей к родной культуре; по формированию здорового образа жизни;</w:t>
        <w:br/>
        <w:t>        организация разработки и широкой пропаганды педагогически ценных игр и игрушек как важнейшего средства воспитания детей дошкольного возраста;</w:t>
        <w:br/>
        <w:t>        разработка нормативной правовой базы психолого-педагогической экспертизы игр и игрушек; создание механизма государственного регулирования их качественного ассортимента;</w:t>
        <w:br/>
        <w:t>        развитие системы непрерывного воспитательного процесса детей дошкольного и младшего школьного возраста с сохранением специфики его содержания, форм и методов в дошкольных учреждениях и начальной школе. Организация совместной разработки программ и технологий непрерывного образования, обеспечивающих преемственность воспитательного процесса на уровне дошкольного и начального общего образования, их внедрение;</w:t>
        <w:br/>
        <w:t>        расширение форм участия в дошкольном образовании учреждений культуры, общественных самодеятельных организаций, средств массовой коммуникации, других социальных институтов;</w:t>
        <w:br/>
        <w:t>        разработка и реализация комплексных программ оказания консультативно-диагностической, методической, коррекционно-педагогической помощи семьям по вопросам воспитания дошкольников;</w:t>
        <w:br/>
        <w:t>        разработка системы мер по оказанию помощи семьям, в которых дети не охвачены дошкольным образованием;</w:t>
        <w:br/>
        <w:t>        информационное обеспечение развития воспитания в системе дошко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4.2. Развитие воспитания в общеобразовательных учреждениях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образовательные учреждения являются центральным звеном всей системы образования, фундаментальной социокультурной базой воспитания и развития детей.</w:t>
        <w:br/>
        <w:t>    Обновление процесса воспитания в общеобразовательном учреждении должно осуществляться на основе качественно нового представления о статусе воспитания с учетом отечественных традиций, национально-региональных особенностей, достижений современного опыта; включать формирование разнообразных воспитательных систем, стимулирование разнообразия воспитательных . стратегий, методов, повышение эффективности действия его школьных и внешкольных механизмов, установление и поддержание баланса государственного, семейного и общественного воспитания.</w:t>
        <w:br/>
        <w:t>    Развитие воспитания в общеобразовательных учреждениях предполагает решение следующих задач:</w:t>
        <w:br/>
        <w:t>        определение содержания воспитания, его форм и методов на основе возрастных, индивидуально-психологических особенностей учащихся с учетом конкретных возможностей и специфики общеобразовательных учреждений разных видов, в разных регионах и типах поселений;</w:t>
        <w:br/>
        <w:t>        формирование воспитательной системы, включающей в себя целостный учебно-воспитательный процесс (путем обеспечения интегрированности его важнейших составляющих - воспитания и обучения); повышение воспитательного потенциала обучения, эффективности воспитания;</w:t>
        <w:br/>
        <w:t>        усиление гуманитарной и практической направленности учебных дисциплин, включение в их содержание материалов, помогающих учащимся освоить ценности общества и культуру, в которых они живут, способы самоопределения в них;</w:t>
        <w:br/>
        <w:t>        воспитание учащихся в духе демократии, свободы, личного достоинства и законопослушания; предоставление им реальных возможностей участия в управлении образовательным учреждением, в деятельности различных творческих и общественных объединений;</w:t>
        <w:br/>
        <w:t>        укрепление здоровья ребенка средствами физкультуры и спорта;</w:t>
        <w:br/>
        <w:t>        повышение роли психолого-педагогической службы в формировании школьных и классных коллективов, индивидуальных занятий с учащимися, обеспечение профилактики школьной и социальной дезадаптации детей;</w:t>
        <w:br/>
        <w:t>        создание условий для участия семей в воспитательном процессе, развития родительских общественных объединений, привлечения родителей к участию в управлении общеобразовательным учреждением;</w:t>
        <w:br/>
        <w:t>        включение в штатное расписание общеобразовательных учреждений (в том числе детских домов) должностей педагогов-психологов, социальных педагогов, педагогов дополнительного образования, педагогов-организаторов, классных воспитателей; активизация деятельности классных руководителей и воспитателей;</w:t>
        <w:br/>
        <w:t>        создание в каждом регионе дифференцированной сети специальных учебно-воспитательных учреждений для детей и подростков с девиантным поведением; особых образовательных учреждений для детей, нуждающихся в психолого-педагогической и медико-социальной помощи.</w:t>
        <w:br/>
        <w:t>    Решению поставленных задач призвана способствовать деятельность в следующих направлениях:</w:t>
        <w:br/>
        <w:t>        сочетание в системе воспитания общечеловеческих, национально-культурных и этноспецифических ценностей, охватывающих основные аспекты социокультурной жизни и самоопределения, образующих основу воспитания;</w:t>
        <w:br/>
        <w:t>        воспитание гражданина и патриота России через изучение ее правовой и государственной систем, символики, истории гражданской жизни в стране, жизни и деятельности выдающихся личностей;</w:t>
        <w:br/>
        <w:t>        достижение сочетания социально значимого и индивидуально приемлемого компонента содержания, методов и форм образовательной деятельности, ее открытости, разнообразия учебно-методических материалов, форм и приемов учебной и внешкольной работы, развивающей знания и навыки, повышающие социальную и культурную компетентность личности;</w:t>
        <w:br/>
        <w:t>        организация всестороннего изучения социальных, культурных, психологических особенностей детского возраста, ценностных ориентации детей, их интересов и склонностей, создание для этих целей необходимых методик;</w:t>
        <w:br/>
        <w:t>        обеспечение вариативности воспитательных систем;</w:t>
        <w:br/>
        <w:t>        планомерное и сбалансированное включение в общее содержание образования регионального и этно-культурного компонентов;</w:t>
        <w:br/>
        <w:t>        развитие системы дополнительного образования и многообразной внеурочной деятельности, усиление их воспитывающих функций;</w:t>
        <w:br/>
        <w:t>        усиление значимости досугового компонента образовательных учреждений, создание условий для самовыражения детей в системе дополнительного образования и внеурочной деятельности, в художественном и техническом творчестве, клубной и досуговой организованной активности, занятий спортом;</w:t>
        <w:br/>
        <w:t>        оказание содействия родителям (законным представителям), детям, руководителям государственных и муниципальных образовательных учреждений, государственным органам управления образованием субъектов Российской Федерации, местным (муниципальным) органам управления образованием в организации обучения детей религии (духовно-нравственного воспитания и преподавания основ вероучения) вне рамок образовательной программы;</w:t>
        <w:br/>
        <w:t>        создание условий для развития педагогики сотрудничества.</w:t>
        <w:br/>
        <w:t>    Специфика учебно-воспитательного процесса в специальных (коррекционных) образовательных учреждениях для обучающихся, воспитанников с отклонениями в развитии, в оздоровительных образовательных учреждениях санаторного типа, в образовательных учреждениях для детей, нуждающихся в психолого-педагогической и медико-социальной помощи, предполагает:</w:t>
        <w:br/>
        <w:t>        осуществление комплексных динамических коррекционно-развивающих мер;</w:t>
        <w:br/>
        <w:t>        разработку и реализацию программ с учетом интеллектуальных и физических возможностей ребенка;</w:t>
        <w:br/>
        <w:t>        рекомендации психологов и врачей;</w:t>
        <w:br/>
        <w:t>        целенаправленное вовлечение семьи в этот процесс.</w:t>
        <w:br/>
        <w:t>    Особое внимание уделяется преодолению затруднений в социальной адаптации таких детей; формированию у них коммуникативных навыков; их трудовому, эстетическому, физическому воспитанию.</w:t>
        <w:br/>
        <w:t>    Учитывая, что большинство обучающихся, воспитанников с ограниченными возможностями проживают в школах-интернатах, надолго отрываясь от семьи, большое значение придается предупреждению их эмоциональной депривации, компенсации вызывающих ее условий. Важное место должна занимать работа по социальной реабилитации детей, подготовке их к семейной жизни, жизни в общест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4.3. Развитие воспитания в учреждениях дополнительного образования дет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начительные возможности для современного решения задач воспитания предоставляет система дополнительного образования детей, ориентированная на свободный выбор и освоение обучающимися дополнительных образовательных программ.</w:t>
        <w:br/>
        <w:t>    Стратегия интеграции основного общего и дополнительного образования — реальный путь утверждения вариативности в системе образования. Цель дополнительного образования — развитие мотивации детей к познанию и творчеству, содействие личностному и профессиональному самоопределению обучающихся, их адаптации к жизни в динамичном обществе, приобщение к здоровому образу жизни.</w:t>
        <w:br/>
        <w:t>    Дополнительное образование организуется учреждениями, которые удовлетворяют постоянно изменяющиеся индивидуальные социокультурные и образовательные потребности детей, создают условия для их творческой самореализации.</w:t>
        <w:br/>
        <w:t>    Дополнительное образование в соответствии со своей спецификой стремится к органичному сочетанию видов организации досуга с различными формами образовательной деятельности и, как следствие, сокращает пространство девиантного поведения, решая проблему занятости детей. Учитывая, что период детства в целом характеризуется активностью и любознательностью, поддержка и развитие творчества детей является одной из приоритетных задач дополнительного образования. Дополнительное образование способствует установлению реального взаимодействия культур - русской и культуры народа, на территории которого находится образовательное учреждение. Это свойство дополнительного образования обеспечивает ему важное место в региональном компоненте государственного образовательного стандарта.</w:t>
        <w:br/>
        <w:t>    Одной из сущностных характеристик дополнительного образования является взаимодействие полипрофессиональных и поливозрастных общностей. Институт дополнительного образования предполагает взаимодействие общеобразовательного учреждения с организациями и учреждениями иных предметных и творческих сфер и тем самым становится по-настоящему открытой системой и субъектом образовательной политики в регионе.</w:t>
        <w:br/>
        <w:t>    Дальнейшее развитие воспитательных функций системы дополнительного образования детей определяется реализацией приоритетных задач, в их числе:</w:t>
        <w:br/>
        <w:t>        сохранение и рост сети учреждений дополнительного образования детей, отвечающих интересам и запросам обучающихся, их родителей, социальным потребностям;</w:t>
        <w:br/>
        <w:t>        обоснованное принятие управленческих решений, обеспечивающих сбалансированное и устойчивое развитие сферы дополнительного образования детей;</w:t>
        <w:br/>
        <w:t>        упорядочение и укрепление кадровой, материально-технической базы дополнительного образования детей;</w:t>
        <w:br/>
        <w:t>        обновление программно-методического содержания;</w:t>
        <w:br/>
        <w:t>        создание федеральной системы подготовки и повышения квалификации специалистов системы дополнительного образования детей в образовательных учреждениях всех типов;</w:t>
        <w:br/>
        <w:t>        обобщение опыта педагогической и экономической деятельности учреждений дополнительного образования детей;</w:t>
        <w:br/>
        <w:t>        научное обоснование выдвигаемых практикой показателей эффективности дополнительного образования и проверка их значимости для развития личности каждого ребенка;</w:t>
        <w:br/>
        <w:t>        расширение числа субъектов дополнительного образования, персонификации их ответственности, определение полномочий, предоставление необходимых льг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4.4. Развитие воспитания в учреждениях профессионального образ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истеме начального, среднего и высшего профессионального образования действует и развивается сеть образовательных учреждений, различающихся по статусу, характеру включения обучающихся в учебный процесс, по формам и способам образования, степени институционализации, выражающейся в характере нормативных требований к обучению, формах контроля, экономического обеспечения и регулирования деятельности.</w:t>
        <w:br/>
        <w:t>    Система учреждений профессионального образования осуществляет подготовку к определенным видам труда в экономической и социальной сферах общества, и, как правило, обучение в этих учреждениях завершается соответствующими процедурами присвоения квалификации, аттестации на профессиональную готовность и мастерство. Учреждения начального и среднего профессионального образования не только обеспечивают общественное производство квалифицированными кадрами, но и создают условия для дальнейшего продвижения личности в системе образования.</w:t>
        <w:br/>
        <w:t>    Для всех уровней современного профессионального образования характерно наличие малоизученных проблем, связанных с их воспитательными функциями.</w:t>
        <w:br/>
        <w:t>    Одна из них - проблема воспитания, его качественного определения и целенаправленного развития. Отрицательное влияние на воспитательный процесс в учреждениях профессионального образования всех уровней оказывают преобладание стихийной социализации молодежи в обстоятельствах экономической и политической неопределенности общества, отсутствие заинтересованности работодателей в подготовке для предприятий и организаций квалифицированных специалистов, социальные конфликты и противоречия внутри образовательных учреждений.</w:t>
        <w:br/>
        <w:t>    Основными источниками конфликтов и противоречий, как правило, становятся плохая организация учебного процесса; несоответствие учебных программ, их предметно-дисциплинарного разделения, методов обучения требованиям времени; доминирование авторитарного, субъективистского стиля руководства и общения, не учитывающего интересы учащейся молодежи, их права выбора организационных форм учебной деятельности, участие в управлении учреждением.</w:t>
        <w:br/>
        <w:t>    Вместе с тем, рост интереса у молодежи к современным социокультурным процессам и личностному самоопределению свидетельствует о том, что их стремление к получению профессионального образования выходит за рамки простого овладения узкопрофессиональными знаниями и навыками. Необходимо создать оптимальные условия для развития личности обучающегося, оказать ему помощь в самовоспитании, самоопределении, нравственном самосовершенствовании, освоении широкого круга социального опыта.</w:t>
        <w:br/>
        <w:t>    Основными направлениями реализации этого является:</w:t>
        <w:br/>
        <w:t>        утверждение отношений сотрудничества учащихся и преподавателей в управлении учреждениями профессионального образования;</w:t>
        <w:br/>
        <w:t>        развитие студенческого самоуправления, институтов коллективной студенческой самоорганизации (общественных организаций и объединений студентов);</w:t>
        <w:br/>
        <w:t>        использование возможностей дополнительного образования, факультетов общественных профессий для преодоления расхождений между качеством подготовки специалистов и реальными требованиями рынка труда; между рыночным спросом и индивидуальными потребностями личности; для реализации профессионального потенциала будущего специалиста; повышения его ответственности за свою карьеру и социальные последствия своей профессиональной деятельности;</w:t>
        <w:br/>
        <w:t>        создание межвузовских центров развития внеучебной деятельности студентов;</w:t>
        <w:br/>
        <w:t>        возрождение региональных, молодежных научно-технических производственных центров, центров информации, призванных содействовать реализации творческого потенциала молодежи, ее вторичной занятости;</w:t>
        <w:br/>
        <w:t>        развитие досуговой, клубной деятельности как особой сферы жизнедеятельности учащейся молодежи и функционирования молодежной субкультуры;</w:t>
        <w:br/>
        <w:t>        развитие и совершенствование работы сети служб социально-психологической помощи учащейся молодежи в учреждениях профессионального образования;</w:t>
        <w:br/>
        <w:t>        изучение и распространение опыта организации воспитания обучающихся в общественных организациях и учреждениях профессионального образования, продуктивно использующих научно-профессиональный потенциал, возможности социальных, культурных, исторических традиций региона.</w:t>
        <w:br/>
        <w:t>    Воспитание учащихся и студентов в системе начального, среднего и высшего профессионального образования, ориентированное на формирование базовой культуры личности, должно включать в себя:</w:t>
        <w:br/>
        <w:t>        дальнейшее развитие ее социального и жизненного опыта, мотивационной сферы, социально-коммуникативных навыков и умений;</w:t>
        <w:br/>
        <w:t>        формирование навыков принятия решений в последовательном и ответственном осуществлении своих социальных функций;</w:t>
        <w:br/>
        <w:t>        поддержку профессионального роста;</w:t>
        <w:br/>
        <w:t>        гражданское самоопределение;</w:t>
        <w:br/>
        <w:t>        осознанное формирование социально приемлемого образа жизни.</w:t>
        <w:br/>
        <w:t>    Реализация указанных целей предполагает:</w:t>
        <w:br/>
        <w:t>        оптимизацию правовой, методической, организационно-экономической базы воспитания в учреждениях профессионального образования различных типов и видов;</w:t>
        <w:br/>
        <w:t>        разработку содержания, форм и методов воспитания, адекватных функциям учреждений профессионального образования различных типов и видов, а также модели специалиста, которого они готовят;</w:t>
        <w:br/>
        <w:t>        сочетание личностных интересов и профессиональных возможностей;</w:t>
        <w:br/>
        <w:t>        создание необходимых условий для самореализации личности обучающихся в различных сферах (клубная деятельность, вторичная занятость, спорт, туризм, реализация педагогических наклонностей и др.).</w:t>
        <w:br/>
        <w:t>    Важнейшим направлением развития воспитательной деятельности учреждений профессионального образования должно стать создание многоуровневой системы профессиональной подготовки и переподготовки кадров организаторов воспитательной работы с обучающимися, включая разработку ее содержания и информационно-методического обеспе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5. Обеспечение реализации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я Программы будет осуществляться через систему конкретных мер нормативного правового, кадрового, научного и программно-методического обеспечения. Предусмотрен также механизм управления реализацией Программы, координация деятельности субъектов ее выполнения (планы мероприятий из пп. 5.1 — 5.5 не приводятс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1. Развитие нормативной правовой баз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достаточная ориентация законодательства Российской Федерации на воспитание детей и молодежи требует значительного расширения его предметного, содержательного поля, правового обеспечения воспитания как полноценного социального института и относительно самостоятельной функции общества и государства. Законодательство должно определить правовое пространство в сфере воспитания и развития детей и учащейся молодежи в стране (юрисдикция государства в определении стратегии, принципов и систем воспитания; границы воспитательного пространства и его субъекта; баланс семейного и общественного воспитания; соотношение религиозного и светского воспитания; экспертиза и контроль процессов воспитания; разграничение полномочий в разработке и реализации программ воспитания подрастающих поколений и др.). Важно законодательно определить направления гражданского воспитания детей и молодежи, защиты от информации, наносящей вред их благополучию.</w:t>
        <w:br/>
        <w:t>    В связи с этим целесообразно сформировать новую концепцию правового регулирования воспитания детей и молодежи. Разработать, исходя их этой концепции, основы законодательства о воспитании подрастающего поколения в Российской Федерации; создать систему социально-правовой экспертизы решений органов власти с точки зрения их воздействия на процессы воспитания детей и молодежи.</w:t>
        <w:br/>
        <w:t>    На основе положений Конституции Российской Федерации предстоит выделить приоритеты воспитательной деятельности и развития личности применительно к образовательным учреждениям различных типов, обеспечить широкое распространение правовых знаний в эт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5.2. Работа с руководящими и педагогическими кадра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еспечение готовности специалистов системы образования к решению проблем и современных задач воспитания детей и учащейся молодежи - ключевой вопрос всей предстоящей работы по реализации Программы.</w:t>
        <w:br/>
        <w:t>    Подготовка руководящих и педагогических кадров к организации воспитательной деятельности требует существенных изменений. Необходимо улучшить качество преподавания дисциплин психолого-педагогического цикла в педагогических учебных заведениях, разработать современное программно-методическое обеспечение для специалистов — организаторов внеурочной и внеучебной деятельности в образовательных учреждениях всех типов и видов, усовершенствовать систему их подготовки, переподготовки и повышения квалифик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5.3. Научное обеспеч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мплекс исследований и проектов по обеспечению Программы предусматривает последовательный системный анализ воспитания детей и учащейся молодежи в России, разработку адекватной концепции деятельности РАО и Минобразования России, создание современного комплекса технологий и механизмов воспитательных процессов на различных уровнях их осуществления, мониторинг развития воспитательных систем в стране, создание соответствующей информационной системы. Предполагается осуществление ряда фундаментальных исследований и прикладных разработок, направленных на формирование стратегии в области воспитания учащихся. Исследовательская работа по обеспечению развития воспитания в системе образования поэтапно будет сориентирована на системный анализ реальной практики воспитания учащихся, ее региональных особенностей, укрепление теоретико-методологических основ современной воспитательной деятельности, улучшение ее методической базы, интеграцию соответствующих исследований, проводимых в рамках РАО, Минобразования России и стране в целом.</w:t>
        <w:br/>
        <w:t>    Научное обеспечение Программы осуществляется учреждениями и организациями Минобразования России и РАО.</w:t>
        <w:br/>
        <w:t>    Основными направлениями исследований в области воспитания являются:</w:t>
        <w:br/>
        <w:t>        анализ состояния проблем воспитания в Российской Федерации, формирование мониторинга воспитательной деятельности в системе образования, подготовка доклада РАО и Минобразования России "Воспитание детей в Российской Федерации: состояние и перспективы";</w:t>
        <w:br/>
        <w:t>        концептуальное обоснование развития воспитательной деятельности в образовательных учреждениях;</w:t>
        <w:br/>
        <w:t>        определение методологических основ социально-педагогической экспертизы состояния и развития личности в условиях целостного воспитательного пространства;</w:t>
        <w:br/>
        <w:t>        разработка современных педагогических технологий воспитания и поддержки развития личности, создание диагностического и корреляционного комплекса средств психолого-педагогической поддержки учащихся в процессе их самоопределения;</w:t>
        <w:br/>
        <w:t>        создание модели компьютерной информационно-аналитической .системы "Воспитание и развитие детей в системе образования";</w:t>
        <w:br/>
        <w:t>        поддержка инновационной воспитательной практики образовательных учреждений.</w:t>
        <w:br/>
        <w:t>    Исполнители проектов определяются на конкурсной осно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5.4. Программно-методическое и информационное обеспеч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повышения качества воспитательной деятельности и целенаправленного ее развития в образовательных учреждениях необходима работа по созданию конкретных программ развития воспитания, их информационному и методическому обеспечению. Основными направлениями этой работы выделяются:</w:t>
        <w:br/>
        <w:t>        разработка учебно-методического сопровождения воспитательных систем, отдельных направлений воспитания в общеобразовательной школе, детских общественных организациях, учреждениях всех уровней профессионального образования;</w:t>
        <w:br/>
        <w:t>        создание программно-методических комплектов психолого-педагогической поддержки развития личности, процессов ее социальной адаптации;</w:t>
        <w:br/>
        <w:t>        решение комплекса вопросов по подготовке программ повышения квалификации руководителей и организаторов воспитательной деятельности в образовательных учреждениях;</w:t>
        <w:br/>
        <w:t>        подготовка требований и осуществление экспертизы содержания программ воспитания личности, воспитательного потенциала учебников и проектов воспитательных моделей образовательных учреждений;</w:t>
        <w:br/>
        <w:t>        расширение издательской деятельности по выпуску программных материалов и информационно-методической литературы, посвященных вопросам воспитания, дополнительного образования детей и молодежи;</w:t>
        <w:br/>
        <w:t>        регулярное проведение конференций, семинаров, проблемных обсуждений по вопросам воспитания учащихся всех уровней системы образования;</w:t>
        <w:br/>
        <w:t>        формирование информационно-аналитического банка по всем аспектам воспитания детей и молодежи, включающего инновационные программы; конкретные примеры опыта реализации программ воспитания; рекомендации по взаимодействию образовательных учреждений с семьей, другими социальными институтами, детскими и молодежными движениями; результаты социологических исследований;</w:t>
        <w:br/>
        <w:t>        расширение сотрудничества со средствами массовой информации в утверждении гуманистических основ воспитания, приоритета общечеловеческих ценностей.</w:t>
        <w:br/>
        <w:t>    Исполнители мероприятий определяются преимущественно на конкурсной осно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5.5. Взаимодействие с ведомствами и общественными организация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еспечение взаимодействия с заинтересованными ведомствами и общественными организациями по вопросам воспитания детей и учащейся молодежи - одно из условий выполнения Программы, повышения эффективности воспитательной практики образовательных учреждений.</w:t>
        <w:br/>
        <w:t>    Решению задач укрепления взаимодействия будут способствовать:</w:t>
        <w:br/>
        <w:t>        участие представителей ведомств и общественных организаций в Научно-методическом совете по проблемам развития, воспитания и психологической поддержке личности при Минобразовании России;</w:t>
        <w:br/>
        <w:t>        разработка долгосрочной межведомственной программы по вопросам воспитания детей и учащейся молодежи;</w:t>
        <w:br/>
        <w:t>        координация деятельности органов управления образованием и неправительственных организаций по вопросам воспитания детей и молодежи;</w:t>
        <w:br/>
        <w:t>        поддержка инициатив неправительственных организаций, общественных детских и молодежных объединений в области воспитания;</w:t>
        <w:br/>
        <w:t>        распространение опыта и совместное проведение конференций, семинаров по различным направлениям воспитания;</w:t>
        <w:br/>
        <w:t>        создание межведомственных общественно-государственных комиссий как средства становления государственной системы воспитания юных граждан;</w:t>
        <w:br/>
        <w:t>        создание региональных волонтерских центров воспитания детей и подрост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6. Ожидаемые результаты реализации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я Программы развития воспитания в системе образования России на 1999 - 2001 годы предполагает обеспечение повышения статуса воспитания в образовательных учреждениях всех типов и видов на основе широкого общественного согласия;</w:t>
        <w:br/>
        <w:t>    создание условий приоритетности воспитания в процессе образования; единство обучения и воспитания как двух взаимосвязанных компонентов в системе образования России;</w:t>
        <w:br/>
        <w:t>    создание условий для разработки региональных программ развития воспитания с учетом этнокультурных факторов;</w:t>
        <w:br/>
        <w:t>    создание нормативно-организационных, управленческих условий дальнейшей разработки содержания Программы воспитания обучающегося и студента: гражданина, патриота, способного к созидательному труду, защите Отечества, проявлению духовно-нравственных качеств личности, семьянина, достойного представителя своего народа на основе положений Конвенции ООН о правах ребенка, ценностно-нормативных положений Конституции Российской Федерации, Закона Российской Федерации "Об образовании", результатов научных исследований и практических разработок педагогов-новато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7. Организация и контроль выполнения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ординация и контроль выполнения Программы развития воспитания в системе образования России на 1999 - 2001 годы возложены на Управление воспитания и дополнительного образования детей и молодежи и Научно-методический совет по вопросам воспитания при Министерстве образования Российской Федерации (далее - Совет).</w:t>
        <w:br/>
        <w:t>    Совет:</w:t>
        <w:br/>
        <w:t>        анализирует ход выполнения плана действий по реализации Программы и вносит предложения по его коррекции;</w:t>
        <w:br/>
        <w:t>        осуществляет информационное и методическое обеспечение реализации Программы;</w:t>
        <w:br/>
        <w:t>        координирует взаимодействие заинтересованных министерств, ведомств и организаций.</w:t>
        <w:br/>
        <w:t>    Совет ежегодно информирует коллегию Минобразования России о ходе выполнения Программы.</w:t>
        <w:br/>
        <w:t>    Исполнительным органом Совета является Управление воспитания и дополнительного образования детей и молодежи Минобразования России.</w:t>
        <w:br/>
        <w:t>    Программа реализуется за счет средств текущего финансирования системы образования России в пределах бюджетов соответствующих уровней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567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6:57:00Z</dcterms:created>
  <dc:creator>User</dc:creator>
  <dc:description/>
  <cp:keywords/>
  <dc:language>en-US</dc:language>
  <cp:lastModifiedBy>zam</cp:lastModifiedBy>
  <cp:lastPrinted>2011-09-14T17:17:00Z</cp:lastPrinted>
  <dcterms:modified xsi:type="dcterms:W3CDTF">2011-09-14T10:33:00Z</dcterms:modified>
  <cp:revision>3</cp:revision>
  <dc:subject/>
  <dc:title/>
</cp:coreProperties>
</file>