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т 19 марта 2001 г. № 19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ТИПОВОГО ПОЛОЖЕНИЯ ОБ ОБЩЕОБРАЗОВАТЕЛЬНОМ УЧРЕЖДЕНИ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в ред. Постановлений Правительства РФ от 23.12.2002 № 919, от 01.02.2005 № 49, от 30.12.2005 № 854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 постановляет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Утвердить прилагаемое Типовое положение об общеобразовательном учрежден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1 августа 1994 г. № 1008 "Об утверждении Типового положения об общеобразовательном учреждении" (Собрание законодательства Российской Федерации, 1994, № 19, ст. 2221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9 сентября 1996 г. № 1058 "О внесении изменений и дополнений в Типовое положение об общеобразовательном учреждении и в Типовое положение о вечернем (сменном) общеобразовательном учреждении" (Собрание законодательства Российской Федерации, 1996, N 38, ст. 4430) в части изменений и дополнений, вносимых в Типовое положение об общеобразовательном учрежден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Правительств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М.КАСЬЯНОВ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Правительств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9 марта 2001 г. N 196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ТИПОВОЕ ПОЛОЖЕНИЕ ОБ ОБЩЕОБРАЗОВАТЕЛЬНОМ УЧРЕЖДЕНИИ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(в ред. Постановлений Правительства РФ от 23.12.2002 № 919, от 01.02.2005 № 49, от 30.12.2005 № 854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ее Типовое положение регулирует деятельность следующих общеобразовательных учреждений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чальная общеобразовательная школа (реализует общеобразовательную программу начального общего образован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сновная общеобразовательная школа (реализует общеобразовательные программы начального общего и основного общего образован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средняя общеобразовательная школа (реализует общеобразовательные программы начального общего, основного общего и среднего (полного) общего образован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редняя общеобразовательная школа с углубленным изучением отдельных предметов (реализует общеобразовательные программы начального общего, основного общего и среднего (полного) общего образования, обеспечивающие дополнительную (углубленную) подготовку обучающихся по одному или нескольким предмета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гимназия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гуманитарного профиля, и может реализовывать общеобразовательную программу начального общего образовани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лицей (реализует общеобразовательные программы основного общего и среднего (полного) общего образования, обеспечивающие дополнительную (углубленную) подготовку обучающихся по предметам технического или естественно-научного профиля, и может реализовывать общеобразовательную программу начального общего образова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щеобразовательное учреждение может реализовывать дополнительные образовательные программы, а также общеобразовательную программу дошкольного образования при наличии соответствующих лиценз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, реализующее общеобразовательную программу дошкольного образования, дополнительные образовательные программы, руководствуется в своей деятельности также Типовым положением о дошкольном образовательном учреждении и Типовым положением об образовательном учреждении дополнительного образования де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е настоящего Типового положения общеобразовательное учреждение разрабатывает свой устав. Устав общеобразовательного учреждения утверждается учредителем. Для негосударственных общеобразовательных учреждений настоящее Типовое положение выполняет функцию примерног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Деятельность общеобразовательного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бщеобразовательное учреждение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Типовым положением,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Основными целями общеобразовательного учреждения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Общеобразовательное учреждение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В общеобразовательном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 По инициативе детей в общеобразовательном учреждении могут создаваться детские общественные объеди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 Общеобразовательное учреждение несет в установленном законодательством Российской Федерации порядке ответственность за качество образования и его соответствие государственным образователь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клонностям, способностям, интересам обучающихся, требованиям охраны их жизни и здоровь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С учетом потребностей и возможностей личности общеобразовательные программы в общеобразовательном учреждении осваиваются в очной, очно-заочной (вечерней), заочной формах и в форме экстерна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сочетание указанных форм освоения общеобразовательных програм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. Для всех форм получения образования в рамках конкретной основной общеобразовательной программы действует единый государственный образовательный стандар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II. Организация деятельности общеобразовательного учрежд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. Общеобразовательное учреждение создается учредителем по собственной инициативе и регистрируется уполномоченным органом в заявитель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является юридическим лицом (некоммерческой организаци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Учредителем государственного общеобразовательного учреждения является федеральный орган государственной власти или орган государственной власти субъекта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редителем муниципального общеобразовательного учреждения является орган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. Передача государственного общеобразовательного учреждения, учредителем которого является федеральный орган государственной власти, в ведение субъекта Российской Федерации, а государственного общеобразовательного учреждения, учредителем которого является орган государственной власти субъекта Российской Федерации, в ведение органа местного самоуправления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6. Отношения между учредителем и общеобразовательным учреждением, не урегулированные уставом общеобразовательного учреждения, определяются договором, заключаемым учредителем и общеобразовательным учреждение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7. Право на образовательную деятельность и льготы, предоставляемые законодательством Российской Федерации, возникают у общеобразовательного учреждения со дня выдачи ему лицензии (разреш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8. Общеобразовательное учреждение проходит аттестацию и государственную аккредитацию в порядке, установленном Законом Российской Федерации "Об образовании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9. Общеобразовательное учреждение может быть реорганизовано в иное общеобразовательное учреждение по решению учредителя, если это не влечет нарушения обязательств общеобразовательного учреждения или если учредитель принимает на себя эти обяз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0. Ликвидация общеобразовательного учреждения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1. Общеобразовательное учреждение может иметь филиалы, которые проходят регистрацию по фактическому адресу. Лицензирование,  аттестация и государственная аккредитация этих филиалов осуществляются в порядке, установленном для 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ваемые общеобразовательным учреждением филиалы не являются юридическими лицами. В соответствии с законодательством Российской Федерации они наделяются имуществом создавшего их общеобразовательного учреждения и действуют на основании утвержденного им по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и филиалов назначаются общеобразовательным учреждением, создавшим их, и действуют на основании доверен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2. Общеобразовательное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. Указанные образовательные объединения создаются в целях развития и совершенствования образования и действуют в соответствии со своими уста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3. Медицинское обслуживание обучающихся в общеобразовательном учреждении обеспечивается медицинским персоналом, который закреплен органом здравоохранения за этим общеобразовательны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обязано предоставить соответствующее помещение для работы медицинских работ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4. Организация питания в общеобразовательном учреждении возлагается по согласованию с органами местного самоуправления на общеобразовательное учреждение и организации общественного питания. В общеобразовательном учреждении должно быть предусмотрено помещение для питания обучающихся, а также для хранения и приготовления пищ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5. 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6. Наполняемость классов и групп продленного дня общеобразовательного учреждения устанавливается в количестве 25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7. Количество и наполняемость классов общеобразовательного учреждения (включая малокомплектное), расположенного в сельской местности, определяются исходя из потребностей на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8. Общеобразовательное учреждение вправе открывать группы продленного дня по запросам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9. В общеобразовательном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0. Органы управления образованием по согласованию с учредителем могут открывать в общеобразовательном учреждении специальные (коррекционные) классы для обучающихся с отклонениями в разви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вод (направление) обучающихся в специальные (коррекционные) классы осуществляется органами управления образованием только с согласия родителей (законных представителей) обучающихся по заключению комиссии, состоящей из психологов, медицинских работников и педагог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руководствуется при организации работы специальных (коррекционных) классов Типовым положением о специальном (коррекционном) образовательном учреждении для обучающихся, воспитанников с отклонениями в развит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1. При проведении занятий по иностранному языку и трудовому обучению на второй и третьей ступенях общего образования, физической культуре на третьей ступени общего образования, по информатике и вычислительной технике, физике и химии (во время практических занятий) допускается деление класса на две группы: в городских общеобразовательных учреждениях, если наполняемость класса составляет 25 человек и в сельских - не менее 20 челов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общеобразовательных учреждениях с родным (нерусским) языком обучения также допускается деление класса на две групп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 необходимых условий и средств возможно деление на группы классов с меньшей наполняемостью при проведении занятий по другим предметам, а также классов первой ступени общего образования при изучении иностранного язык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Образовательный процесс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2. Общеобразовательное учреждение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ая ступень - начальное общее образование (нормативный срок освоения 4 года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торая ступень - основное общее образование (нормативный срок освоения 5 - 6 ле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етья ступень - среднее (полное) общее образование (нормативный срок освоения 2 года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3. Задачами начального общего образования являются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4. Задачей основного общего образования является создание условий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5. Задачами среднего (полного) общего образования являются развитие интереса к познанию и творческих способностей обучающего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еднее (полное) общее образование является основой для получения начального профессионального, среднего профессионального (по сокращенным ускоренным программам) и высшего профессиональ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обучение по различным профилям и направления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6. 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7. Язык (языки), на котором ведется обучение и воспитание в общеобразовательном учреждении, определяется уставом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образовательное учреждение обеспечивает реализацию предоставленных государством гражданам прав на получение основного общего образования на родном языке, а также на выбор языка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 всех имеющих государственную аккредитацию общеобразовательных учреждениях изучение русского языка как государственного языка Российской Федерации регламентируется государственными образовательными стандар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8. 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х его стату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иды и формы дополнительных образовательных услуг, в том числе платных, определяются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9. Общеобразовательное 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0. Общеобразовательное учреждение самостоятельно выбирает формы, средства и методы обучения и воспитания в соответствии с Законом Российской Федерации "Об образовании" и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1. Образовательный процесс в общеобразовательном учреждении осуществляется на основе учебного плана, разрабатываемого общеобразовательным учреждением самостоятельно в соответствии с примерным учебным планом, и регламентируется расписанием занят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жим работы общеобразовательного учреждения по пятидневной или шестидневной неделе определяется общеобразовательным учреждением самостоятельн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ая нагрузка и режим занятий обучающихся определяются уставом общеобразовательного учреждения в соответствии с санитарно-гигиеническими требова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2. Учебный год в общеобразовательном учреждении, как правило, начинается 1 сентябр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учебного года на первой, второй и третьей ступенях общего образования составляет не менее 34 недель без учета государственной (итоговой аттестации), в первом классе - 33 недел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довой календарный учебный график разрабатывается и утверждается общеобразовательным учреждением по согласованию с органами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3. 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Законом Российской Федерации "Об образовании"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Участники образовательного процесса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4. Участниками образовательного процесса в общеобразовательном учреждении являются обучающиеся, педагогические работники общеобразовательного учреждения, родители (законные представители) обучающих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5. Порядок приема в общеобразовательное учреждение в части, не урегулированной Законом Российской Федерации "Об образовании", определяется учредителем общеобразовательного учреждения и закрепляется в его устав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6. Учредитель общеобразовательного учреждения устанавливает порядок приема в него на ступени начального общего, основного общего, среднего (полного) общего образования, обеспечивающий прием всех подлежащих обучению граждан, проживающих на данной территории и имеющих право на получение образования соответствующего уровн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роживающим на данной территории может быть отказано в приеме только по причине отсутствия свободных мест в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7. Общеобразовательное учреждение обязано ознакомить поступающего и его родителей (законных представителей) с уставом и другими документами, регламентирующими осуществление образовательного процесса в этом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8. Права и обязанности обучающихся, их родителей (законных представителей) как участников образовательного процесса определяются уставом общеобразовательного учреждения и иными предусмотренными уставом локальными а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9. Обучающиеся в государственном и муниципальном общеобразовательных учреждениях имеют право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получение бесплатного общего образования (начального, основного, среднего (полного) в соответствии с государственными образовательными стандар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обучение в соответствии с государственными образовательными стандартами по индивидуальному учебному плану; ускоренный курс обучения. Условия обучения по индивидуальным учебным планам регламентируются уставом общеобразовательного учреждения и другими предусмотренными уставом локальными актам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бесплатное пользование библиотечно-информационными ресурсами библиотеки общеобразовательного учреж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получение дополнительных (в том числе платных) образовательных услуг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участие в управлении общеобразовательным учреждением в форме, определяемой уставом общеобразовательного учреж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уважение человеческого достоинства, на свободу совести и информации, на свободное выражение собственных взглядов и убеж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0. Общеобразовательному учреждению запрещается привлекать обучающихся к труду, не предусмотренному образовательной программой, без их согласия и согласия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уждение обучающихся к вступлению в общественные, общественно-политические организации (объединения)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1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едующий класс могут быть условно переведены обучающиеся, имеющие по итогам учебного года академическую задолженность по одному предме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вод обучающегося производится по решению органа самоуправления общеобразовательного учреждения в соответствии с его компетенцией, определенной уста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2. 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01.02.2005 N 49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3. Лицам, не завершившим основное общее, среднее (полное) общее образование, общеобразовательным учреждением выдаются справки установленного образ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4. Выпускникам общеобразовательного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5. Выпускники общеобразовательных учреждений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учающиеся переводного класса, имеющие по всем предметам, изучавшимся в этом классе,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6. В случае если общеобразовательное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самим общеобразовательным учреждением. Документ заверяется печатью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7. Обучающиеся обязаны соблюдать устав общеобразовательного учреждения, добросовестно учиться, бережно относиться к имуществу учреждения, уважать честь и достоинство других обучающихся и работников учреждения, выполнять требования работников учреждения по соблюдению правил внутреннего распоряд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в общеобразовательном учреждении поддерживается на основе уважения человеческого достоинства обучающихся и педагогических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8. По решению органа управления общеобразовательного учреждения за совершение противоправных действий, грубые и неоднократные нарушения устава общеобразовательного учреждения допускается в качестве крайней меры педагогического воздействия исключение из этого общеобразовательного учреждения обучающихся, достигших четырнадцати л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ое учреждение обязано в 3-дневный срок проинформировать органы местного самоуправления об исключении обучающегося из этого учреждения. Органы местного самоуправления совместно с родителями (законными представителями) лица, исключенного из общеобразовательного учреждения,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исключ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9. Родители (законные представители) обучающихся имею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выбирать общеобразовательное учреждение, форму получения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защищать законные права и интересы де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участвовать в управлении общеобразовательным учреждением в форме, определяемой уставом эт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0. Родители (законные представители) обучающихся обязаны выполнять устав общеобразовательного учреждения в части, касающейся их прав и обязанностей. Они несут ответственность за воспитание своих детей и создание необходимых условий для получения ими образ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1. Права и обязанности родителей (законных представителей) обучающихся, не предусмотренные пунктами 59 и 60 настоящего Типового положения, могут закрепляться в заключенном между ними и общеобразовательным учреждением договоре в соответствии с уставом эт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2. Порядок комплектования общеобразовательного учреждения работниками регламентируется его уставом. Для работников общеобразовательного учреждения работодателем является данное учрежд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едагогическую работу принимаются лица, имеющие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ую документами об образов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педагогической деятельности в общеобразовательном учреждении не допускаются лица, которым она запрещена приговором суда или по медицинским показаниям, а также лица, которые имели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3. Трудовые отношения работника и общеобразовательного учреждения регулируются трудовым договором (контрактом), условия которого не должны противоречить законодательству Российской Федерации о труд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4. Работники общеобразовательного учреждения имеют право 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участие в управлении общеобразовательным учреждением в порядке, определяемом уставом этого учреждения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б) защиту профессиональной чести и достоин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5. Педагогические работники общеобразовательного учреждения имеют право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на самостоятельный выбор и использование методики обучения и воспитания, учебников, учебных пособий и материалов, методов оценки знаний обучающихс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на повышение квалификации. В этих целях администрация создает условия, необходимые для успешного обучения работников в учреждениях высшего профессионального образования, а также в учреждениях системы переподготовки и повышения квалифик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6. Объе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данном общеобразовательном учрежде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й в текущем учебном году объем учебной нагрузки (педагогической работы) не может быть уменьшен по инициативе администрации в следующем учебном году, за исключением случаев, указанных в абзаце третьем настоящего пун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абзац введен Постановлением Правительства РФ от 30.12.2005 N 854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7. Работники общеобразовательного учреждения должны соответствовать требованиям квалификационных характеристик и обязаны выполнять устав общеобразовательного учреждения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Управление общеобразовательным учреждением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8. 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9. Основными формами самоуправления в общеобразовательном учреждении являются совет общеобразовательного учреждения, попечительский совет, общее собрание, педагогический сов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выборов органов самоуправления общеобразовательного учреждения и их компетенция определяются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0. Руководство общеобразовательным учреждением осуществляет прошедший соответствующую аттестацию руководитель (директор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ем на работу руководителя государственного общеобразовательного учреждения осуществляется в соответствии с законодательством Российской Федерации и в порядке, определяемом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общеобразовательного учреждения назначается решением органа местного самоуправления, если иной порядок назначения не предусмотрен решением органа местного само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1. Руководитель общеобразовательного учреждения несет ответственность перед обучающимся, их родителями (законными представителями), государством, обществом и учредителем 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(контрактом) и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2. Разграничение полномочий между руководителем и органами самоуправления общеобразовательного учреждения определяется его уставо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. Имущество и средства общеобразовательного учреждения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3. Собственник имущества (уполномоченный им орган) в порядке, установленном законодательством Российской Федерации, закрепляет за общеобразовательным учреждением в целях обеспечения его уставной деятельности, предусмотренной уставом, здания, сооружения, оборудование, а также другое необходимое имущество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емельные участки закрепляются за государственным или муниципальным общеобразовательным учреждением в постоянное (бессрочное) пользова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в ред. Постановления Правительства РФ от 23.12.2002 N 919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ъекты права собственности, закрепленные в установленном порядке за общеобразовательным учреждением, находятся в оперативном управлении эт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ъятие и (или) отчуждение собственности, закрепленной за общеобразовательным учреждением, осуществ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4. Общеобразовательное учреждение не вправе заключать сделки, возможными последствиями которых является отчуждение основных фондов общеобразовательного учреждения в пользу третьих л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5. Деятельность общеобразовательного учреждения финансируется его учредителем в соответствии с договором между ни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6. Источниками формирования имущества и финансовых ресурсов общеобразовательного учреждения явля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) собственные средства учредител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) бюджетные и внебюджетные средств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) имущество, переданное общеобразовательному учреждению собственником (уполномоченным им органом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) средства, полученные от родителей (законных представителей), за предоставление обучающимся дополнительных платных образовательных услуг, добровольные пожертвования других физических и юридических лиц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) доход,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е) други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7. Общеобразовательное учреждение отвечает по своим обязательствам находящимися в его распоряжении денежными средствами и принадлежащей ему собственностью. При недостаточности у общеобразовательного учреждения указанных средств ответственность по его обязательствам несет учредитель этого учреждения в порядке, определяемом закон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8. Финансирование общеобразовательного учреждения осуществляется на основе государственных (в том числе ведомственных) и местных нормативов в расчете на одного обучающегося в зависимости от вида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малокомплектных сельских общеобразовательных учреждений при определении норматива финансирования должны учитываться затраты, не зависящие от количества обучающих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влечение общеобразовательным учреждением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9. Общеобразовательное учреждение вправе осуществлять самостоятельную предпринимательскую деятельность, предусмотренную уставом, и распоряжаться доходами от эт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редитель вправе устанавливать ограничения на отдельные виды предпринимательской деятельности общеобразовательного учреждения. Общеобразовательное учреждение ведет отдельный учет доходов и расходов по предпринимательск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0. Общеобразовательное учреждение самостоятельно распоряжается имеющимися денежными сред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1. Общеобразовательное учре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структуру управления деятельностью образовательного учреждения и штатное расписа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 подбор, прием на работу работник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ставки заработной платы и должностные оклады работников на основе Единой тарифной сетки по оплате труда работников бюджетной сферы в соответствии с тарифно-квалификационными характеристиками, решениями аттестационных комиссий, а также определяет виды и размеры надбавок, доплат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2. При ликвидации или реорганизации общеобразовательного учреждения, осуществляемых, как правило, по окончании учебного года, учредитель берет на себя ответственность за перевод обучающихся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ликвидации общеобразовательного учреждения учитываемые на отдельном балансе доходы, полученные от предпринимательской деятельности, и приобретенное за счет этих доходов имущество за вычетом платежей, связанных с выполнением обязательств, направляются на развитие образования в соответствии с законодательством Российской Федерации и уставом общеобразовательного учрежд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3. Общеобразовательное учреждение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и иметь валютные счета в банковских и других кредитных учреждениях в порядке, установленном законодательством Российской Федерации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----------------------------------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Источник публикации: "Собрание законодательства РФ", 26.03.2001, N 13, ст. 1252.</w:t>
      </w:r>
    </w:p>
    <w:sectPr>
      <w:type w:val="nextPage"/>
      <w:pgSz w:w="11906" w:h="16838"/>
      <w:pgMar w:left="709" w:right="680" w:gutter="0" w:header="0" w:top="709" w:footer="0" w:bottom="25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8:00Z</dcterms:created>
  <dc:creator>USER</dc:creator>
  <dc:description/>
  <cp:keywords/>
  <dc:language>en-US</dc:language>
  <cp:lastModifiedBy>zam</cp:lastModifiedBy>
  <cp:lastPrinted>2011-09-14T17:35:00Z</cp:lastPrinted>
  <dcterms:modified xsi:type="dcterms:W3CDTF">2011-09-14T11:54:00Z</dcterms:modified>
  <cp:revision>6</cp:revision>
  <dc:subject/>
  <dc:title>ПРАВИТЕЛЬСТВО РОССИЙСКОЙ ФЕДЕРАЦИИ</dc:title>
</cp:coreProperties>
</file>