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Style15"/>
        <w:spacing w:lineRule="atLeast" w:line="2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ЦИОНАЛЬНАЯ ДОКТРИНА ОБРАЗОВАНИЯ В РОССИЙСКОЙ ФЕДЕРАЦИИ</w:t>
      </w:r>
    </w:p>
    <w:p>
      <w:pPr>
        <w:pStyle w:val="Style15"/>
        <w:spacing w:lineRule="atLeast" w:line="2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Введение</w:t>
      </w:r>
    </w:p>
    <w:p>
      <w:pPr>
        <w:pStyle w:val="Style15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Национальная доктрина образования в Российской Федерации (далее - доктрина) - основополагающий государственный документ, утверждаемый федеральным законом и устанавливающий приоритет образования в государственной политике, стратегию и основные направления его развития.</w:t>
        <w:br/>
        <w:t>    Доктрина определяет цели воспитания и обучения, пути их достижения посредством государственной политики в области образования, ожидаемые результаты развития системы образования на период до 2025 года.</w:t>
        <w:br/>
        <w:t>    Стратегические цели образования тесно увязаны с проблемами развития российского общества, включая:</w:t>
        <w:br/>
        <w:t>    - преодоление социально-экономического и духовного кризиса, обеспечение высокого качества жизни народа и национальной безопасности;</w:t>
        <w:br/>
        <w:t>    - восстановление статуса России в мировом сообществе как великой державы в сфере образования, культуры, науки, высоких технологий и экономики;</w:t>
        <w:br/>
        <w:t>    - создание основы для устойчивого социально-экономического и духовного развития России.</w:t>
        <w:br/>
        <w:t>    Доктрина отражает интересы граждан России и призвана создать в стране условия для всеобщего образования населения, обеспечить реальное равенство прав граждан и возможность каждому повышать образовательный уровень в течение всей жизни.</w:t>
        <w:br/>
        <w:t>    Доктрина признает образование сферой накопления знаний и умений, создания максимально благоприятных условий для выявления и развития творческих способностей каждого гражданина России, воспитания в нем трудолюбия и высоких нравственных принципов, а также признает образование сферой трудовой занятости населения, прибыльных долгосрочных инвестиций и наиболее эффективного вложения капитала.</w:t>
        <w:br/>
        <w:t>    Доктрина определяет основные направления совершенствования законодательства в области образования и является основой для разработки программ развития образования.</w:t>
        <w:br/>
        <w:t>    Принятие нормативных правовых актов, противоречащих доктрине, в том числе снижающих уровень гарантий прав граждан в области образования и уровень его финансирования, не допускается.</w:t>
        <w:br/>
        <w:t>    Доктрина отражает решимость и волю государства принять на себя ответственность за настоящее и будущее отечественного образования, являющегося основой социально-экономического и духовного развития России.</w:t>
      </w:r>
    </w:p>
    <w:p>
      <w:pPr>
        <w:pStyle w:val="Style15"/>
        <w:spacing w:lineRule="atLeast" w:line="2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Основные цели и задачи образования</w:t>
      </w:r>
    </w:p>
    <w:p>
      <w:pPr>
        <w:pStyle w:val="Style15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>Система образования призвана обеспечить:</w:t>
        <w:br/>
        <w:t>    - историческую преемственность поколений, сохранение, распространение и развитие национальной культуры;</w:t>
        <w:br/>
        <w:t>    - воспитание патриотов России, граждан правового, демократического, социального государства, уважающих права и свободы личности и обладающих высокой нравственностью;</w:t>
        <w:br/>
        <w:t>    - разностороннее и своевременное развитие детей и молодежи, формирование навыков самообразования и самореализации личности;</w:t>
        <w:br/>
        <w:t>    - формирование у детей и молодежи целостного миропонимания и современного научного мировоззрения, развитие культуры межэтнических отношений;</w:t>
        <w:br/>
        <w:t>    - систематическое обновление всех аспектов образования, отражающего изменения в сфере культуры, экономики, науки, техники и технологий;</w:t>
        <w:br/>
        <w:t>    - непрерывность образования в течение всей жизни человека;</w:t>
        <w:br/>
        <w:t>    - многообразие типов и видов образовательных учреждений и вариативность образовательных программ, обеспечивающих индивидуализацию образования;</w:t>
        <w:br/>
        <w:t>    - преемственность уровней и ступеней образования;</w:t>
        <w:br/>
        <w:t>    - развитие дистанционного обучения, создание программ, реализующих информационные технологии в образовании;</w:t>
        <w:br/>
        <w:t>    - академическую мобильность обучающихся;</w:t>
        <w:br/>
        <w:t>    - развитие отечественных традиций в работе с одаренными детьми и молодежью, участие педагогических работников в научной деятельности;</w:t>
        <w:br/>
        <w:t>    - подготовку высокообразованных людей и высококвалифицированных специалистов, способных к профессиональному росту и профессиональной мобильности в условиях информатизации общества и развития новых наукоемких технологий;</w:t>
        <w:br/>
        <w:t>    - экологическое воспитание, формирующее бережное отношение населения к природе. 4</w:t>
      </w:r>
    </w:p>
    <w:p>
      <w:pPr>
        <w:pStyle w:val="Style15"/>
        <w:spacing w:lineRule="atLeast" w:line="2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Основные задачи государства в сфере образования</w:t>
      </w:r>
    </w:p>
    <w:p>
      <w:pPr>
        <w:pStyle w:val="Style15"/>
        <w:spacing w:lineRule="atLeast" w:line="20" w:before="0" w:after="0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Государство в сфере образования обязано обеспечить:</w:t>
        <w:br/>
        <w:t>    - реализацию конституционного права и равные изначальные возможности на получение бесплатного образования высокого качества;</w:t>
        <w:br/>
        <w:t>    - сохранение и развитие единого образовательного пространства России;</w:t>
        <w:br/>
        <w:t>    - формирование в общественном сознании отношения к образованию как высшей ценности гражданина, общества и государства;</w:t>
        <w:br/>
        <w:t>    - условия для полноценного и ответственного обучения и воспитания детей в семье, в государственных и муниципальных образовательных учреждениях;</w:t>
        <w:br/>
        <w:t>    - всестороннюю заботу о здоровье и физическом воспитании и развитии учащихся и студентов;</w:t>
        <w:br/>
        <w:t>    - ликвидацию детской беспризорности, предотвращение и искоренение преступности среди молодежи;</w:t>
        <w:br/>
        <w:t>    - воспитание молодого поколения в духе высокой нравственности и уважения к закону;</w:t>
        <w:br/>
        <w:t>    - создание социально-экономических условий для приоритетного развития системы образования, качественное изменение ее финансирования;</w:t>
        <w:br/>
        <w:t>    - нормативное финансирование образовательных учреждений, обеспечивающее развитие материально-технической базы образования, повышение социального статуса обучающихся и работников;</w:t>
        <w:br/>
        <w:t>    - стимулирование негосударственных инвестиций в систему образования, в том числе путем предоставления налоговых и таможенных льгот для юридических и физических лиц, участвующих в развитии образовательных учреждений;</w:t>
        <w:br/>
        <w:t>    - привлечение работодателей и других заказчиков специалистов к социальному партнерству и организации профессионального образования с целью удовлетворения потребностей рынка труда;</w:t>
        <w:br/>
        <w:t>    - эффективные пути и средства расходования бюджетных средств в области образования;</w:t>
        <w:br/>
        <w:t>    - доступ обучающихся и преподавателей каждого образовательного учреждения к информационно-дидактическим программам, технологиям, сетям и базам данных, учебной и научной литературе;</w:t>
        <w:br/>
        <w:t>    - предоставление бесплатных учебников для учащихся общеобразовательных школ и учреждений начального профессионального образования; доступность учебной и научной литературы для студентов среднего и высшего профессионального образования;</w:t>
        <w:br/>
        <w:t>    - высокую занятость трудоспособного населения, прежде всего молодежи;</w:t>
        <w:br/>
        <w:t>    - правовые условия функционирования и развития образовательных учреждений различных форм собственности;</w:t>
        <w:br/>
        <w:t>    - законодательное закрепление материальной, административной и имущественной ответственности учредителей образовательных учреждений и повышение ответственности работодателей за обеспечение стабильного финансирования учреждений сферы образования, соблюдение трудового законодательства, в первую очередь в части полной и своевременной оплаты труда, реализацию социальных гарантий и льгот работников образования и обучающихся;</w:t>
        <w:br/>
        <w:t>    - гармонизацию национальных и этнокультурных отношений;</w:t>
        <w:br/>
        <w:t>    - сохранение и поддержку этнической самобытности народов России, гуманистических традиций их культур;</w:t>
        <w:br/>
        <w:t>    - сохранение языков и культур малых народов Российской Федерации;</w:t>
        <w:br/>
        <w:t>    - качественное образование в сельской школе на основе развития ее материальной базы, современных технологий обучения, сохранения дополнительных социальных гарантий для учащихся и педагогов в сельской местности;</w:t>
        <w:br/>
        <w:t>    - государственную поддержку образовательных учреждений всех форм собственности, обеспечивающих реализацию государственной политики в области образования;</w:t>
        <w:br/>
        <w:t>    - реализацию условий для получения качественного образования детьми-сиротами, детьми-инвалидами и детьми из семей с низкими доходами;</w:t>
        <w:br/>
        <w:t>    - развитие высших учебных заведений как центров образования, культуры, науки и новых технологий;</w:t>
        <w:br/>
        <w:t>    - интеграцию образования, науки и производства, включая интеграцию научных исследований с образовательным процессом, научных организаций, с образовательными учреждениями, науки и образования с производством;</w:t>
        <w:br/>
        <w:t>    - поддержку различных форм самоорганизации обучающихся как неотъемлемую часть всей системы образования и формирования гражданской правовой культуры молодежи;</w:t>
        <w:br/>
        <w:t>    - активное включение средств массовой информации в пропаганду и реализацию основных целей и задач образования, установленных настоящей доктриной;</w:t>
        <w:br/>
        <w:t>    - доведение доли образовательных программ в сетке вещания государственных и муниципальных средств массовой информации не менее чем до 15%;</w:t>
        <w:br/>
        <w:t>    - интеграцию российской системы образования и мировой образовательной системы с учетом отечественного опыта и традиций.</w:t>
      </w:r>
    </w:p>
    <w:p>
      <w:pPr>
        <w:pStyle w:val="Style15"/>
        <w:spacing w:lineRule="atLeast" w:line="2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Ожидаемые результаты реализации доктрины</w:t>
      </w:r>
    </w:p>
    <w:p>
      <w:pPr>
        <w:pStyle w:val="Style15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В результате реализации доктрины российская система образования должна обеспечить:</w:t>
        <w:br/>
        <w:t>    бесплатным дошкольным образованием - всех желающих;</w:t>
        <w:br/>
        <w:t>    обязательным и бесплатным основным общим образованием -все население;</w:t>
        <w:br/>
        <w:t>    общедоступным и бесплатным средним (полным) общим образованием — все население;</w:t>
        <w:br/>
        <w:t>    общедоступным и бесплатным начальным профессиональным образованием - всех желающих;</w:t>
        <w:br/>
        <w:t>    общедоступным и бесплатным средним профессиональным образованием - всех желающих;</w:t>
        <w:br/>
        <w:t>    бесплатным высшим профессиональным образованием — каждого второго выпускника со средним (полным) общим образованием (на конкурсной основе), включая выпускников учреждений начального и среднего профессионального образования;</w:t>
        <w:br/>
        <w:t>    бесплатным послевузовским образованием (аспирантура, докторантура) - всех поступивших по конкурсу;</w:t>
        <w:br/>
        <w:t>    дополнительным образованием - всех желающих, при этом детям оно предоставляется на бесплатной основе;</w:t>
        <w:br/>
        <w:t>    общедоступным и бесплатным специальным образованием лиц с ограниченными возможностями здоровья - всех нуждающихся.</w:t>
        <w:br/>
        <w:t>    Вводится государственное финансовое именное обязательство, обеспечивающее реализацию права на образование детьми-сиротами, детьми-инвалидами, детьми из семей с низкими доходами, а также система социального кредитования для студентов.</w:t>
        <w:br/>
        <w:t>    Гражданам Российской Федерации гарантируется возможность получения образования независимо от пола, расы, национальности, языка, происхождения, места жительства, отношения к религии, убеждений, принадлежности к общественным объединениям, возраста, состояния здоровья, социального, имущественного и должностного положения.</w:t>
      </w:r>
    </w:p>
    <w:p>
      <w:pPr>
        <w:pStyle w:val="Style15"/>
        <w:spacing w:lineRule="atLeast" w:line="2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Педагогические кадры</w:t>
      </w:r>
    </w:p>
    <w:p>
      <w:pPr>
        <w:pStyle w:val="Style15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Признавая ведущую роль педагога в достижении целей образования, государство обеспечивает:</w:t>
        <w:br/>
        <w:t>    - дошкольные и общеобразовательные учреждения учителями и воспитателями, как правило, с высшим образованием;</w:t>
        <w:br/>
        <w:t>    - условия для творческого роста, повышения квалификации (не реже одного раза в 5 лет) и своевременной переподготовки для педагогов всех уровней образования, выделение для этих целей бюджетного финансирования в размере не менее 4% от фонда заработной платы государственных и муниципальных образовательных учреждений;</w:t>
        <w:br/>
        <w:t>    - привлечение в систему образования талантливых специалистов, способных на высоком уровне осуществлять учебный процесс, вести научные исследования, осваивать новые технологии, информационные системы, воспитывать у обучающихся духовность и нравственность, готовить специалистов высокой квалификации;</w:t>
        <w:br/>
        <w:t>    - ответственность педагогических и научных работников за качество обучения и воспитания детей и молодежи;</w:t>
        <w:br/>
        <w:t>    - условия для подготовки и закрепления в высших учебных заведениях докторов и кандидатов наук с целью расширения фундаментальных и прикладных научных исследований и повышения научного уровня обучения студентов и аспирантов;</w:t>
        <w:br/>
        <w:t>    - условия неуклонного повышения престижа и социального статуса преподавателей и работников сферы образования.</w:t>
      </w:r>
    </w:p>
    <w:p>
      <w:pPr>
        <w:pStyle w:val="Style15"/>
        <w:spacing w:lineRule="atLeast" w:line="2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Оплата труда педагогических работников и их пенсионное обеспечение</w:t>
      </w:r>
    </w:p>
    <w:p>
      <w:pPr>
        <w:pStyle w:val="Style15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Для обеспечения достойного уровня жизни и творческой деятельности педагогических работников установить следующие размеры оплаты труда:</w:t>
        <w:br/>
        <w:t>    - минимальная ставка (должностной оклад) педагогических работников - не ниже начисленной средней заработной платы в Российской Федерации;</w:t>
        <w:br/>
        <w:t>    - средняя ставка (должностной оклад) педагогических работников учреждений дошкольного, общего среднего, начального профессионального и среднего профессионального образования - в размере, превышающем начисленную среднюю заработную плату в Российской Федерации не менее чем в 1,5 раза;</w:t>
        <w:br/>
        <w:t>    - средняя ставка (должностной оклад) профессорско-препода-вательского состава высших учебных заведений — в размере 3 начисленных средних заработных плат в Российской Федерации.</w:t>
        <w:br/>
        <w:t>    Предоставить всем педагогическим работникам, имеющим педагогический стаж свыше 25 лет, право на получение государственной пенсии (за выслугу лет), в том числе при продолжении ими педагогической деятельности.</w:t>
        <w:br/>
        <w:t>    Установить для профессорско-преподавательского и научного персонала вузов пенсии по возрасту в размере не ниже 80% среднего размера оплаты труда по основному месту работы.</w:t>
      </w:r>
    </w:p>
    <w:p>
      <w:pPr>
        <w:pStyle w:val="Style15"/>
        <w:spacing w:lineRule="atLeast" w:line="2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Стипендии учащихся и студентов</w:t>
      </w:r>
    </w:p>
    <w:p>
      <w:pPr>
        <w:pStyle w:val="Style15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В Российской Федерации стипендии обучающихся устанавливаются в следующих размерах:</w:t>
        <w:br/>
        <w:t>    учащимся учреждений начального профессионального образования, не находящимся на государственном обеспечении, - не менее 35% прожиточного минимума в Российской Федерации;</w:t>
        <w:br/>
        <w:t>    учащимся учреждений начального профессионального образования, находящимся на полном государственном обеспечении, - не менее 25% прожиточного минимума в Российской Федерации;</w:t>
        <w:br/>
        <w:t>    студентам учреждений среднего профессионального образования - не менее 40% прожиточного минимума в Российской Федерации;</w:t>
        <w:br/>
        <w:t>    студентам высших учебных заведений - не менее половины прожиточного минимума в Российской Федерации.</w:t>
      </w:r>
    </w:p>
    <w:p>
      <w:pPr>
        <w:pStyle w:val="Style15"/>
        <w:spacing w:lineRule="atLeast" w:line="2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Финансирование системы образования</w:t>
      </w:r>
    </w:p>
    <w:p>
      <w:pPr>
        <w:pStyle w:val="Style15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Для реализации целей, определяемых доктриной, устанавливается поэтапное увеличение объемов финансирования системы образования.</w:t>
      </w:r>
    </w:p>
    <w:p>
      <w:pPr>
        <w:pStyle w:val="Style15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Первый - антикризисный этап (2000 - 2003 годы):</w:t>
        <w:br/>
        <w:t>    Объем финансирования системы образования - не ниже 7% от ВВП, в том числе за счет бюджетов всех уровней не менее 6% от ВВП, из них за счет средств федерального бюджета не менее 1% ВВП (не менее 6% от расходной части федерального бюджета).</w:t>
      </w:r>
    </w:p>
    <w:p>
      <w:pPr>
        <w:pStyle w:val="Style15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Второй этап (2004 - 2010 годы):</w:t>
      </w:r>
    </w:p>
    <w:p>
      <w:pPr>
        <w:pStyle w:val="Style15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Объем финансирования системы образования — не ниже 8% ВВП, в том числе за счет бюджетов всех уровней не менее 6,5% ВВП, из них за счет средств федерального бюджета не менее 1,2% ВВП (не менее 7% от расходной части федерального бюджета).</w:t>
      </w:r>
    </w:p>
    <w:p>
      <w:pPr>
        <w:pStyle w:val="Style15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Третий этап (2011 - 2025 годы):</w:t>
      </w:r>
    </w:p>
    <w:p>
      <w:pPr>
        <w:pStyle w:val="Style15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Объем финансирования системы образования - не ниже 10% от ВВП, в том числе за счет бюджетов всех уровней не менее 8% от ВВП, из них за счет средств федерального бюджета не менее 1,5% ВВП (не менее 9% от расходной части федерального бюджета).</w:t>
        <w:br/>
        <w:t>    Образование определяет положение государства в современном мире и человека в обществе. Отечественное образование имеет глубокие исторические традиции, признанные достижения: в XX веке Россия стала страной всеобщей грамотности, первой вышла в космос, достигла передовых позиций во всех областях фундаментальной науки, существенно обогатила мировую культуру.</w:t>
        <w:br/>
        <w:t>    В последнее десятилетие многие завоевания отечественного образования оказались утраченными, поэтому доктрина призвана способствовать изменению направленности государственной политики в области образования, укреплению в общественном сознании представления об образовании и науке как определяющих факторах развития современного российского общества.</w:t>
        <w:br/>
        <w:t>    Опережающее развитие образования на основе настоящей доктрины призвано вывести Россию из кризиса, обеспечить будущее нации, достойную жизнь каждой семье, каждому гражданину России.</w:t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42:00Z</dcterms:created>
  <dc:creator>zam</dc:creator>
  <dc:description/>
  <cp:keywords/>
  <dc:language>en-US</dc:language>
  <cp:lastModifiedBy>zam</cp:lastModifiedBy>
  <cp:lastPrinted>2011-09-19T17:46:00Z</cp:lastPrinted>
  <dcterms:modified xsi:type="dcterms:W3CDTF">2011-09-19T10:46:00Z</dcterms:modified>
  <cp:revision>2</cp:revision>
  <dc:subject/>
  <dc:title/>
</cp:coreProperties>
</file>