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before="0" w:after="28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тверждена</w:t>
      </w:r>
    </w:p>
    <w:p>
      <w:pPr>
        <w:pStyle w:val="Consnormal"/>
        <w:spacing w:before="28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тановлением Правительства</w:t>
      </w:r>
    </w:p>
    <w:p>
      <w:pPr>
        <w:pStyle w:val="Consnormal"/>
        <w:spacing w:before="28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оссийской Федерации</w:t>
      </w:r>
    </w:p>
    <w:p>
      <w:pPr>
        <w:pStyle w:val="Consnormal"/>
        <w:spacing w:before="28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11 июля 2005 г. N 422</w:t>
      </w:r>
    </w:p>
    <w:p>
      <w:pPr>
        <w:pStyle w:val="Constitle"/>
        <w:spacing w:before="28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ОСУДАРСТВЕННАЯ ПРОГРАММА</w:t>
      </w:r>
    </w:p>
    <w:p>
      <w:pPr>
        <w:pStyle w:val="Constitle"/>
        <w:spacing w:before="28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"ПАТРИОТИЧЕСКОЕ ВОСПИТАНИЕ ГРАЖДАН РОССИЙСКОЙ ФЕДЕРАЦИИ</w:t>
      </w:r>
    </w:p>
    <w:p>
      <w:pPr>
        <w:pStyle w:val="Constitle"/>
        <w:spacing w:before="28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2006 - 2010 ГОДЫ"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 Введение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осударственная программа "Патриотическое воспитание граждан Российской Федерации на 2006 - 2010 годы" (далее - Программа) разработана в соответствии с Концепцией патриотического воспитания граждан Российской Федерации и с учетом предложений федеральных органов исполнительной власти, органов исполнительной власти субъектов Российской Федерации, научных и образовательных учреждений, общественных организаций (объединений), творческих союзов и религиозных конфессий.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оответствии со стратегическими целями государства по обеспечению стабильного и устойчивого социального развития, укрепления обороноспособности страны Программа определяет содержание и основные пути развития системы патриотического воспитания граждан Российской Федерации (далее - патриотическое воспитание) и направлена на дальнейшее формирование патриотического сознания российских граждан как важнейшей ценности, одной из основ духовно-нравственного единства общества.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грамма представляет собой объединенный замыслом и целью комплекс нормативно-правовых, организационных, научно-исследовательских и методических мероприятий, призванных обеспечить решение основных задач в области патриотического воспитания.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грамма имеет государственный статус, и для ее реализации требуется объединение усилий федеральных органов исполнительной власти и органов исполнительной власти субъектов Российской Федерации.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грамма является продолжением Государственной программы "Патриотическое воспитание граждан Российской Федерации на 2001 - 2005 годы", предполагает совместную деятельность государственных структур и общественных организаций (объединений) в решении широкого спектра проблем патриотического воспитания и призвана придать ему дальнейшую динамику.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грамма опирается на принципы функционирования демократического государства и гражданского общества, доступна для участия в ней всех органов государственной власти, общественных организаций (объединений), научных и творческих союзов и организаций на основе их собственных инициатив.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. Содержание проблемы и необходимость продолжения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е решения программными методами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задачи патриотического воспитания в нашей стране в последние годы решались в ходе реализации Государственной программы "Патриотическое воспитание граждан Российской Федерации на 2001 - 2005 годы", основной целью которой было создание системы патриотического воспитания.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настоящее время такая система в своей основе сложилась. Сформированы федеральные структуры, осуществляющие координацию деятельности органов государственной власти различных уровней, научных и образовательных учреждений, общественных организаций (объединений), творческих союзов и религиозных организаций по решению проблем патриотического воспитания на основе единой государственной политики. В большинстве субъектов Российской Федерации созданы и работают региональные межведомственные координационные советы и центры патриотического воспитания. Формируется комплекс нормативно-правового и организационно-методического обеспечения патриотического воспитания, начиная с первичного коллектива и заканчивая высшими органами государственной власти. Приняты Концепция патриотического воспитания граждан Российской Федерации, ведомственные и региональные программы патриотического воспитания.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водимая органами исполнительной власти и общественными организациями (объединениями) работа позволила добиться некоторого изменения тональности ряда электронных и печатных средств массовой информации в освещении проблем патриотического воспитания. Органы исполнительной власти оказывают активную поддержку общественным организациям (объединениям) в их работе по патриотическому воспитанию. Деятельность ветеранских организаций (объединений) стала более конкретной и адресной. В патриотическом воспитании полнее учитывается фактор многонационального состава Российской Федерации и связанное с ним многообразие национально-этнических культур. Растет понимание того, что многонациональность нашей страны, разнообразие национальных культур и их взаимное проникновение способствуют материальному и духовному прогрессу общества. Начата работа по развитию научно-теоретических и методических основ патриотического воспитания. В этой работе активное участие принимают представители Российской академии наук, Российской академии медицинских наук, Российской академии образования, ведущих вузов страны. Организована подготовка специалистов по вопросам патриотического воспитания.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юджетные средства, выделенные на реализацию программных мероприятий в 2002 - 2004 годах в размере 114,999 млн. рублей, были направлены на решение неотложных задач патриотического воспитания.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месте с тем для эффективного функционирования системы патриотического воспитания сделано еще не все.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некоторых регионах не созданы координационные советы и центры патриотического воспитания. Образовательные учреждения и учреждения культуры испытывают недостаток в методическом обеспечении, особенно в части подготовки и переподготовки специалистов в области патриотического воспитания. Патриотизм еще не стал в полной мере объединяющей основой общества.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се это свидетельствует о необходимости продолжения работы, направленной на решение всего комплекса проблем патриотического воспитания программными методами, и об актуальности этой работы.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. Цель и задачи Программы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ой целью Программы является совершенствование системы патриотического воспитания, обеспечивающей развитие России как свободного, демократического государства, формирование у граждан Российской Федерации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достижения этой цели необходимо решить следующие задачи: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должить создание системы патриотического воспитания;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должить совершенствование нормативно-правовой и организационно-методической базы патриотического воспитания;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шире привлекать к участию в патриотическом воспитании научные учреждения, общественные организации (объединения), трудовые коллективы, отдельных граждан;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вышать качество патриотического воспитания в образовательных учреждениях, превратить их в центры патриотического воспитания подрастающего поколения;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водить научно обоснованную организаторскую и пропагандистскую деятельность с целью дальнейшего развития патриотизма как стержневой духовной составляющей России.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шение указанных задач будет осуществляться путем реализации программных мероприятий согласно Приложению N 1.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. Основные направления реализации Программы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плекс программных мероприятий предусматривает охват патриотическим воспитанием всех категорий граждан Российской Федерации. Однако приоритетным направлением Программы является патриотическое воспитание подрастающего поколения - детей и молодежи. При этом главный акцент делается на работу в образовательных учреждениях как интегрирующих центрах совместной воспитательной деятельности школы, семьи и общественных организаций (объединений).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Совершенствование процесса патриотического воспитания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истемой мер по совершенствованию процесса патриотического воспитания предусматривается: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должение и расширение работы по патриотическому воспитанию на всех уровнях деятельности институтов государственной власти;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пределение приоритетных направлений работы по патриотическому воспитанию на современном этапе;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огащение содержания патриотического воспитания;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витие форм и методов патриотического воспитания на основе новых информационных технологий;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иление патриотической направленности в курсах социально-гуманитарных дисциплин;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работка учебных курсов по истории Отечества, российской науки и техники применительно к каждой специальности;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оспитание гордости за Российское государство, его свершения;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ековечение памяти воинов, погибших при защите Отечества;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оспитание готовности к достойному и самоотверженному служению обществу и государству, к выполнению обязанностей по защите Отечества;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еспечение взаимодействия субъектов Российской Федерации в работе по патриотическому воспитанию;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вышение качества функционирования как отдельных элементов системы патриотического воспитания, так и всей системы в целом;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вершенствование системы управления процессом патриотического воспитания;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ведение экспертизы гуманитарных и воспитательных программ с целью выявления особенностей формирования патриотических чувств у детей, юношества и других категорий граждан Российской Федерации;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вершенствование системы подготовки специалистов в области патриотического воспитания;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вышение эффективности работы по патриотическому воспитанию путем нормативно-правового регулирования процессов, протекающих в системе патриотического воспитания.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Развитие научно-теоретических и методических основ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атриотического воспитания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истемой мер по развитию научно-теоретических и методических основ патриотического воспитания предусматривается: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должение исследований в сфере патриотического воспитания и использование их результатов в практической деятельности;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работка методических рекомендаций по проблемам формирования и развития личности патриота России;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работка комплекса учебных и специальных программ и методик в области патриотического воспитания;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работка форм, методов и средств патриотического воспитания различных категорий граждан Российской Федерации;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работка модели реализации основных направлений деятельности институтов государственной власти по патриотическому воспитанию и ее апробация;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учение и обобщение передового опыта в области патриотического воспитания для его внедрения в практику патриотической работы.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Координация деятельности общественных организаций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объединений) в интересах патриотического воспитания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истемой мер по координации деятельности общественных организаций (объединений) в интересах патриотического воспитания предусматривается: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здание условий для участия общественных организаций (объединений) и творческих союзов в работе по патриотическому воспитанию;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ктивизация участия учреждений культуры, общественных организаций (объединений), представителей творческой интеллигенции в военно-шефской работе, направленной на приобщение военнослужащих к богатствам российской и мировой культуры;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витие активных форм общественного воспитательного воздействия на формирование патриотического сознания граждан Российской Федерации.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Информационное обеспечение в области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атриотического воспитания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истемой мер по информационному обеспечению в области патриотического воспитания предусматривается: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здание условий для более широкого участия средств массовой информации в пропаганде патриотизма, формирование государственного заказа на производство продукции патриотической направленности организациями культуры, искусства и средствами массовой информации;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тиводействие попыткам дискредитации, девальвации патриотической идеи в средствах массовой информации, произведениях литературы и искусства;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держка и содействие расширению патриотической тематики в телевизионных программах, изданиях периодической печати, произведениях литературы и искусства;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действие развитию творческого потенциала журналистов, писателей, кинематографистов в области патриотического воспитания;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еспечение работникам средств массовой информации доступа к информационным ресурсам архивов, музеев, библиотек для подготовки материалов по патриотическому воспитанию.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Использование государственных символов России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патриотическом воспитании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целях регламентации использования государственных символов России в патриотическом воспитании предусматривается: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дание пособий, организационных и методических рекомендаций по использованию государственных символов России и символов субъектов Российской Федерации в патриотическом воспитании;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здание условий для расширения выпуска полиграфической продукции с изображением государственных символов России, обеспечение этой продукцией образовательных учреждений, учреждений культуры, воинских частей, общественных организаций (объединений), патриотических клубов и центров;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ведение всероссийских конкурсов, семинаров, конференций, выставок и экспозиций по вопросам патриотического воспитания граждан с использованием государственных символов России;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рганизация изучения в образовательных учреждениях государственной символики России, порядка официального использования государственного флага, герба и гимна Российской Федерации;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формационное обеспечение и подготовка организаторов патриотического воспитания по вопросам использования государственной символики России в воспитательной работе.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 Механизм реализации Программы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ханизм реализации Программы основывается на совершенствовании методов работы институтов государственной власти всех уровней в целях обеспечения государственного влияния на процесс воспитания, пропаганды патриотизма в средствах массовой информации, консолидации общественных организаций (объединений), координации их деятельности.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рганизационное сопровождение Программы осуществляет Российский государственный военный историко-культурный центр при Правительстве Российской Федерации.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оловными исполнителями Программы являются Министерство образования и науки Российской Федерации, Министерство культуры и массовых коммуникаций Российской Федерации, Министерство обороны Российской Федерации, Российский государственный военный историко-культурный центр при Правительстве Российской Федерации, которые осуществляют следующие функции: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рабатывают ведомственные программы (с указанием конкретных работ по выполнению Программы, необходимых затрат по каждому мероприятию и источников их финансирования);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рганизуют и проводят конкурсный отбор исполнителей конкретных работ по реализации ведомственных программ в соответствии с законодательством Российской Федерации;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еспечивают реализацию ведомственных программ.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едеральные органы исполнительной власти - исполнители Программы разрабатывают свои ведомственные программы (планы) патриотического воспитания и организуют их реализацию.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рганы исполнительной власти субъектов Российской Федерации на основе Программы во взаимодействии с федеральными органами исполнительной власти осуществляют следующие функции: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рабатывают региональные программы патриотического воспитания с учетом особенностей каждого региона, организуют их реализацию;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водят совместно с органами местного самоуправления мероприятия по привлечению общественных организаций (объединений) к решению задач патриотического воспитания;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еспечивают финансирование мероприятий региональных программ за счет средств бюджетов субъектов Российской Федерации с привлечением средств внебюджетных источников.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едеральные органы исполнительной власти, органы исполнительной власти субъектов Российской Федерации и органы местного самоуправления осуществляют руководство процессом патриотического воспитания в пределах своих полномочий, объединяют свои усилия в целях обеспечения эффективного функционирования системы патриотического воспитания в целом. В качестве структур, осуществляющих эти функции, в федеральных органах исполнительной власти создаются советы по патриотическому воспитанию, а в органах исполнительной власти субъектов Российской Федерации - региональные межведомственные координационные советы. Для исполнения функций рабочего органа указанных советов создаются центры патриотического воспитания.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. Ресурсное обеспечение Программы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риентировочно общий объем финансирования Программы в 2006 - 2010 годах составит 497,8 млн. рублей, в том числе 378,05 млн. рублей за счет средств федерального бюджета, 119,75 млн. рублей за счет средств внебюджетных источников, выделяемых из фондов творческих союзов, организаций культуры, спортивных, научных и других организаций, участвующих в патриотическом воспитании, а также средств юридических и физических лиц, поступающих в порядке безвозмездной помощи, шефства и спонсорства.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едства федерального бюджета на реализацию Программы выделяются федеральным органам исполнительной власти и организациям согласно Приложению N 2.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жегодные объемы финансирования мероприятий Программы за счет средств федерального бюджета уточняются по результатам рассмотрения бюджетных заявок федеральных органов исполнительной власти и организаций в установленном порядке.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инансирование расходов федеральных органов исполнительной власти и организаций, связанных с реализацией мероприятий Программы, осуществляется в пределах средств, выделяемых на текущую деятельность федеральных органов исполнительной власти - исполнителей Программы, и предусматривается в их сметах.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инансирование мероприятий региональных программ осуществляется за счет средств бюджетов субъектов Российской Федерации.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. Оценка эффективности реализации Программы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ценка эффективности реализации Программы осуществляется на основе обобщенных оценочных показателей (индикаторов) согласно Приложению N 3, включающих целенаправленность воспитательного процесса, его 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зультативность реализации Программы измеряется степенью готовности и стремлением граждан Российской Федерации к выполнению своего гражданского и патриотического долга во всем многообразии форм его проявления, их умением и желанием сочетать общественные и личные интересы, реальным вкладом, вносимым ими в дело процветания Отечества, и отражается в докладах о результатах и основных направлениях деятельности субъектов бюджетного планирования, участвующих в реализации Программы, в регулярных социологических опросах граждан.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ализация Программы в тесной взаимосвязи с реформированием органов исполнительной власти, военной организации государства, системы образования, правоохранительных органов должна способствовать укреплению государства, обеспечению безопасности его граждан.</w:t>
      </w:r>
    </w:p>
    <w:p>
      <w:pPr>
        <w:pStyle w:val="Con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ечным результатом реализации Программы должны стать положительная динамика роста патриотизма и интернационализма в стране, обеспечение на ее основе благоприятных условий для духовного и культурного подъема в обществе, укрепление экономической стабильности государства, повышение международного авторитета России.</w:t>
      </w:r>
    </w:p>
    <w:p>
      <w:pPr>
        <w:pStyle w:val="Normal"/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35:00Z</dcterms:created>
  <dc:creator>zam</dc:creator>
  <dc:description/>
  <cp:keywords/>
  <dc:language>en-US</dc:language>
  <cp:lastModifiedBy>zam</cp:lastModifiedBy>
  <cp:lastPrinted>2011-09-14T17:10:00Z</cp:lastPrinted>
  <dcterms:modified xsi:type="dcterms:W3CDTF">2011-09-14T10:11:00Z</dcterms:modified>
  <cp:revision>3</cp:revision>
  <dc:subject/>
  <dc:title/>
</cp:coreProperties>
</file>