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риказ Минобразования РФ от 30 октября 2001 г. N 3511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"Об утверждении подпрограммы Министерства образования Российск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Федерации государственной программы "Патриотическое воспитание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Российской Федерации на 2001 - 2005 годы"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В соответствии с постановлением Правительства Российской Федерации от 16 февраля 2001 г. N 122 "О государственной программе "Патриотическое воспитание граждан Российской Федерации на 2001 - 2005 годы" приказываю: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1. Утвердить прилагаемую подпрограмму Министерства образования Российской Федерации государственной программы "Патриотическое воспитание граждан Российской Федерации на 2001 - 2005 годы" (далее - подпрограмма)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2. Финансирование мероприятий по реализации подпрограммы осуществить в пределах средств, предусмотренных Федеральным законом "О федеральном бюджете на 2002 год" в рамках программы "Патриотическое воспитание граждан Российской Федерации на 2001 - 2005 годы", а также за счет привлечения средств органов по делам молодежи и органов управления образованием субъектов Российской Федерации и внебюджетных средств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3. Контроль за исполнением настоящего приказа возложить на заместителя Министра Коврижных Ю.В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Минист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Arial" w:ascii="Verdana" w:hAnsi="Verdana"/>
          <w:sz w:val="20"/>
          <w:szCs w:val="20"/>
          <w:lang w:eastAsia="ru-RU"/>
        </w:rPr>
        <w:t>В.М.Филиппов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риложение к приказу Минобразования РФ от 30 октября 2001 г. N 3511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одпрограмма Министерства образования Российской Федерации государственной программы "Патриотическое воспитание граждан Российской Федерации на 2001 - 2005 годы"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I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Введение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II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Содержание проблемы патриотического воспитания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III. Цель и задачи подпрограмм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IV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Система мероприятий подпрограмм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V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Механизм реализации подпрограмм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VI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Ресурсное обеспечение подпрограмм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>VII. Оценка эффективности реализации мероприятий подпрограмм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I. Введение</w:t>
      </w:r>
    </w:p>
    <w:p>
      <w:pPr>
        <w:pStyle w:val="Normal"/>
        <w:widowControl w:val="false"/>
        <w:spacing w:lineRule="atLeast" w:line="20" w:before="0" w:after="0"/>
        <w:ind w:left="42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"Идея России, которая осознается нами, должна определить путь нашего будущего служения ей"</w:t>
      </w:r>
    </w:p>
    <w:p>
      <w:pPr>
        <w:pStyle w:val="Normal"/>
        <w:widowControl w:val="false"/>
        <w:spacing w:lineRule="atLeast" w:line="20" w:before="0" w:after="0"/>
        <w:ind w:left="42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Г.П.Федотов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социокультурная жизнь подрастающего поколения, принципы функционирования образовательных учреждений, средств массовой информации, молодежных объединений и организаций. Социально-экономические инновации периода становления российской государственности вызвали определенное социальное расслоение общества, снижение жизненного уровня, ценностную переориентацию в молодежной среде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предполагает необходимость формирования у граждан и, прежде всего, у подрастающего поколения, высоких нравственных, морально-психологических и этических качеств, среди которых важное значение имеет патриотизм, гражданственность, ответственность за судьбу Отечества и готовность к его защите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В связи с этим значительно возросла роль образовательных учреждений, детских и молодежных организаций, в рамках которых происходит духовно-нравственное становление детей и молодежи, подготовка их к самостоятельной жизн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одпрограмма Министерства образования Российской Федерации государственной программы "Патриотического воспитания граждан Российской Федерации на 2001 - 2005 годы" ориентирована на повышение общественного статуса патриотического воспитания в учреждениях образования всех уровней - от дошкольного до высшего профессионального, обновление его содержания и структуры на основе отечественных традиций и современного опыта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II. Содержание проблемы патриотического воспитания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За последнее время вследствие продолжающихся кризисных явлений в социально-экономической, политической, культурной и прочих сферах общественной жизни прошел резкий спад в деятельности воспитания подрастающего поколения. Большую тревогу вызывает одно из ключевых направлений этой деятельности, связанное с созданием условий для воспитания и развития личности гражданина и патриота России, готового и способного отстаивать ее интересы. Ослаблен механизм координации и организации деятельности органов государственной власти, местного самоуправления и военного управления по воспитанию подрастающего поколения на всех уровнях. В связи с этим проблема патриотического воспитания детей и молодежи становится одной из актуальнейших. Вместе с тем она обретает новые характеристики и соответственно новые подходы к ее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За последнее время все большее распространение приобретает взгляд на патриотизм как на важнейшую ценность, интегрирующую не только социальный, но и духовно-нравственный, идеологический, культурно-исторический, военно-исторический и другие компоненты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К числу определяющих принципов, которые одновременно являются важным условием реализации цели и задач патриотического воспитания, относится признание высокой социальной значимости патриотизма, необходимости создания реальных возможностей и осуществления целенаправленных усилий для его развития у детей и молодеж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Однако существует ряд проблем, мешающих эффективной организации работы по патриотическому воспитанию детей и молодежи, а именно: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несовершенство законодательной базы по гражданскому и патриотическому воспитанию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недостаточное оснащение и коммерциализация сохранившейся материально-технической базы образовательных учреждений, военно-патриотических клубов и объединений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отсутствие заинтересованности СМИ в пропаганде патриотического воспитания детей и молодежи и подготовке их к военной служб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малочисленность высокопрофессиональных кадров в общественных военно-патриотических клубах и объединениях, образовательных учреждениях, занимающихся вопросами патриотического воспитания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недостаточное программно-методическое обеспечение образовательного процесса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отсутствие системы координации деятельности заинтересованных структур министерств, ведомств, научных и образовательных учебных заведений, общественных и религиозных организаций, занимающихся гражданским и патриотическим воспитанием детей и молодеж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и бы созданию качественно новых подходов в организации этой деятельности с подрастающим поколением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III. Цель и задачи подпрограммы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Целью подпрограммы является создание системы патриотического и духовно-нравственного воспитания детей и молодежи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Для достижения основной цели подпрограммы требуется решение следующих задач: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координация деятельности подразделений Министерства образования Российской Федерации по гражданскому и патриотическому воспитанию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овышение социального статуса патриотического воспитания детей и молодежи в российском обществ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роведение научно-обоснованной управленческой и организаторской деятельности по созданию условий для эффективной работы по патриотическому воспитанию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овышение профессионального уровня управления процессом патриотического воспитания; обеспечение взаимодействия системы образования, общественных объединений и организаций со всеми социальными институтам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использование отечественных традиций и современного опыта в области патриотического воспитания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овышение уровня работы со средствами массовой информации и печати по вопросам патриотического воспитания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обновление программно-методического содержания, расширение правовой, нормативной и материальной базы в системе патриотического воспитания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создание федеральной системы подготовки специалистов, руководителей образовательных учреждений, военно-патриотических клубов и объединений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обобщение и распространение опыта педагогической и экономической деятельности образовательных учреждений и организаций, занимающихся патриотическим воспитанием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воспитание гражданина и патриота России через изучение ее правовой и государственной систем, символики, жизни и деятельности выдающихся личностей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ривлечение общественности к решению проблем духовно-нравственного и патриотического воспитания детей и молодежи через формирование общественного мнения и взаимодействие с негосударственными и общественными организациям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обновление содержания работы в образовательных учреждениях, организациях, объединениях по военно-профессиональной ориентации обучающихся, повышения уровня подготовки их к военной служб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расширение сети образовательных учреждений (в том числе кадетских школ, классов, школ-интернатов), общественных военно-патриотических клубов и объединений, занимающихся патриотическим воспитанием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IV. Система мероприятий подпрограммы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истема мероприятий предусматривает решение конкретных задач, взаимосвязанных и скоординированных по времени, ресурсам и исполнителями включая: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создание нормативной правовой базы патриотического воспитания детей и молодежи Российской Федераци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совершенствование деятельности институтов государственной власти в области патриотического воспитания граждан Российской Федераци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систему мер государственных институтов по совершенствованию процесса патриотического воспитания граждан Российской Федераци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государственное воздействие на пропаганду патриотизма в средствах массовой информаци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координацию деятельности общественных объединений и организаций в интересах патриотического воспитания граждан Российской Федераци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формирование научно-теоретических и методических основ патриотического воспитания граждан Российской Федераци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V. Механизм реализации подпрограммы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Координацию пунктов подпрограммы Министерства образования Российской Федерации государственной программы "Патриотическое воспитание граждан Российской Федерации на 2001 - 2005 годы" осуществляет рабочая группа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Рабочая группа: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1. Разрабатывает план мероприятий подпрограммы Министерства образования Российской Федерации государственной программы "Патриотическое воспитание граждан Российской Федерации на 2001 - 2005 годы", касающихся Минобразования Росси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2. Определяет конкретные мероприятия подпрограммы, необходимые затраты по каждому из них и источники финансирования, исходя из средств Минобразования России, внебюджетных средств, а также средств органов управления образованием и органов по делам молодежи субъектов Российской Федераци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Функции рабочего органа по реализации подпрограммы Министерства образования Российской Федерации государственной программы "Патриотическое воспитание граждан Российской Федерации на 2001 - 2005 годы" возлагаются на Департамент по молодежной политике Минобразования России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редусматривается организация и проведение семинаров, совещаний по вопросам реализации мероприятий подпрограммы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VI. Ресурсное обеспечение подпрограммы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одпрограмма реализуется за счет средств федерального бюджета, бюджета субъектов Российской Федерации и внебюджетных источников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редполагаемый объем финансирования подпрограммы на 2001 - 2005 гг. за счет средств федерального бюджета составляет - 46,11 млн. рублей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VII. Оценка эффективности реализации мероприятий подпрограммы</w:t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ru-RU"/>
        </w:rPr>
        <w:t>В результате реализации мероприятий подпрограммы ожидае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оздание нормативно-организационных, управленческих условий для эффективной работы по патриотическому воспитанию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формирование программно-методической базы для переподготовки и повышения квалификации руководящих, педагогических кадров образовательных учреждений, военно-патриотических клубов и объединений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оздание и совершенствование образовательных программ патриотического воспитания обучающихся и подготовки их к военной службе с учетом специфики образовательных учреждений, организаций и объединений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обобщение опыта педагогической и экономической деятельности образовательных учреждений, организаций, занимающихся патриотическим воспитанием обучающихся и подготовкой их к военной служб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улучшение и разнообразие содержания работы по военно-профессиональной ориентации обучающихся, повышение уровня подготовки их к военной служб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овершенствование системы физической подготовки молодежи к военной службе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ривлечение общественности к решению проблем духовно-нравственного и патриотического воспитания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создание эффективной системы патриотического воспитания детей и молодежи;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повышение престижа военной службы;</w:t>
      </w:r>
    </w:p>
    <w:p>
      <w:pPr>
        <w:pStyle w:val="Normal"/>
        <w:spacing w:lineRule="atLeast" w:line="2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формирование гражданско-патриотического сознания, развитие чувства сопричастности судьбам Отечества.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5:00Z</dcterms:created>
  <dc:creator>zam</dc:creator>
  <dc:description/>
  <cp:keywords/>
  <dc:language>en-US</dc:language>
  <cp:lastModifiedBy>zam</cp:lastModifiedBy>
  <dcterms:modified xsi:type="dcterms:W3CDTF">2011-09-20T03:57:00Z</dcterms:modified>
  <cp:revision>1</cp:revision>
  <dc:subject/>
  <dc:title/>
</cp:coreProperties>
</file>